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Bellavista (Dpto. San Martí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9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elend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9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ondorcanq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9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ondorcanqu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ondorcanqu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Gran Chim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9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ariscal Cáce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9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Mariscal Cácer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riscal Cácer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i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9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Siv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iv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/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43"/>
        <w:gridCol w:w="2408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OCUMENTO DE IDENTIDAD (DNI)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ESTADO CIVIL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ISTRIT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 Y DEPARTAMENT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/>
            </w:pPr>
            <w:r>
              <w:rPr>
                <w:b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/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Teléfono Celular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/>
              <w:t>Por ej: Colegio de Abogados de Lima CAL 031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IGENCIA DE L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HABILITACIÓN PROFESIONAL 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CONVOCATORIA CAS N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SERVICIO AL QUE POSTULA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 xml:space="preserve">CÓDIGO DEL SERVICIO 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CENTRO EMERGENCIA MUJER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</w:rPr>
              <w:t>PERSONA  CON  DISCAPACIDAD</w:t>
            </w:r>
            <w:r>
              <w:rPr/>
              <w:t xml:space="preserve"> 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</w:rPr>
            </w:pPr>
            <w:r>
              <w:rPr>
                <w:b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</w:rPr>
            </w:pPr>
            <w:r>
              <w:rPr/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 w:eastAsia="es-ES_tradnl"/>
              </w:rPr>
            </w:pPr>
            <w:r>
              <w:rPr>
                <w:rFonts w:cs="Arial Narrow" w:ascii="Arial Narrow" w:hAnsi="Arial Narrow"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lang w:val="es-ES"/>
        </w:rPr>
      </w:pPr>
      <w:r>
        <w:rPr/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ind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</w:rPr>
            </w:pPr>
            <w:r>
              <w:rPr>
                <w:b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b/>
                <w:b/>
              </w:rPr>
            </w:pPr>
            <w:r>
              <w:rPr>
                <w:b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NO (     )</w:t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lang w:val="es-ES_tradnl"/>
              </w:rPr>
              <w:t>Dominio del idioma quechua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/>
      </w:pPr>
      <w:r>
        <w:rPr/>
      </w:r>
    </w:p>
    <w:p>
      <w:pPr>
        <w:pStyle w:val="TextBody"/>
        <w:spacing w:lineRule="auto" w:line="360"/>
        <w:ind w:left="567" w:right="106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files/PROGRAMAS NACIONALES/PNCVFS/estadistica/directorio_cem_2012.pdf" TargetMode="External"/><Relationship Id="rId27" Type="http://schemas.openxmlformats.org/officeDocument/2006/relationships/header" Target="head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3:00Z</dcterms:created>
  <dc:creator>mretamozo</dc:creator>
  <dc:description/>
  <cp:keywords/>
  <dc:language>en-US</dc:language>
  <cp:lastModifiedBy>ghuechi</cp:lastModifiedBy>
  <cp:lastPrinted>2012-05-30T12:07:00Z</cp:lastPrinted>
  <dcterms:modified xsi:type="dcterms:W3CDTF">2012-10-22T07:50:00Z</dcterms:modified>
  <cp:revision>3</cp:revision>
  <dc:subject/>
  <dc:title>ANALISTA DE INVERSIONES (AI-082)</dc:title>
</cp:coreProperties>
</file>