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° 2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° 2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° 2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Mariscal Cace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° 2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Mariscal Cace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ace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i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° 2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/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3"/>
        <w:gridCol w:w="2408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 Y DEPARTAMEN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/>
            </w:pPr>
            <w:r>
              <w:rPr>
                <w:b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/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/>
              <w:t>Por ej: Colegio de Abogados de Lima CAL 031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IGENCIA DE L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HABILITACIÓN PROFESIONAL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ONVOCATORIA CAS N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SERVICIO AL QUE POSTULA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 xml:space="preserve">CÓDIGO DEL SERVICIO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ENTRO EMERGENCIA MUJE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</w:rPr>
              <w:t>PERSONA  CON  DISCAPACIDAD</w:t>
            </w:r>
            <w:r>
              <w:rPr/>
              <w:t xml:space="preserve"> 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/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lang w:val="es-ES"/>
        </w:rPr>
      </w:pPr>
      <w:r>
        <w:rPr/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</w:rPr>
            </w:pPr>
            <w:r>
              <w:rPr>
                <w:b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lang w:val="es-ES_tradnl"/>
              </w:rPr>
              <w:t>Dominio del idioma quechua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23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files/PROGRAMAS NACIONALES/PNCVFS/estadistica/directorio_cem_2012.pdf" TargetMode="Externa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1:00Z</dcterms:created>
  <dc:creator>mretamozo</dc:creator>
  <dc:description/>
  <cp:keywords/>
  <dc:language>en-US</dc:language>
  <cp:lastModifiedBy>ghuechi</cp:lastModifiedBy>
  <cp:lastPrinted>2012-05-31T16:03:00Z</cp:lastPrinted>
  <dcterms:modified xsi:type="dcterms:W3CDTF">2012-10-22T07:51:00Z</dcterms:modified>
  <cp:revision>6</cp:revision>
  <dc:subject/>
  <dc:title>ANALISTA DE INVERSIONES (AI-082)</dc:title>
</cp:coreProperties>
</file>