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abog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2-2012-MIMP-PNCVFS   (CÓDIGO: </w:t>
      </w:r>
      <w:r>
        <w:rPr>
          <w:rFonts w:cs="Arial" w:ascii="Arial" w:hAnsi="Arial"/>
          <w:b/>
          <w:bCs/>
          <w:lang w:val="en-US" w:eastAsia="en-US"/>
        </w:rPr>
        <w:t>PA1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abog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7 años en servicios de atención de la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Derecho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apacitación en Derecho procesal penal, Derecho de familia y en Derecho administrativo sancionador. 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viajar al interior del paí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r el cuadro de distribución de procesos en sala Suprema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onar y derivar los recursos de nulidad a los CEMs de Lima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quej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Solicitar descargos a las personas implicad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visar el seguimiento de los casos derivad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ón de acuerdo a la normatividad vigente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royectar las respuestas a la persona que presento la queja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a la implementación de recomendaciones de los informe emitid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del cumplimiento de conven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de vigencia de conven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renovación de convenio interinstituc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a los abogados del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pinar sobre aspectos de la aten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articipación en el fortalecimiento de capacidades de los CEM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del Plan y diagnósticos de las necesidades de la capacita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iseñar, proponer y evaluar lineamientos y normas para el funcionamiento de los servicios de atención en violencia familiar y sexual que brinda el Programa Nacional contra la Violencia Familiar y Sexual.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416" w:hanging="33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Derech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para viajar al interior del pa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2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2:00Z</dcterms:modified>
  <cp:revision>2</cp:revision>
  <dc:subject/>
  <dc:title>ANALISTA DE INVERSIONES (AI-082)</dc:title>
</cp:coreProperties>
</file>