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casos de violencia familiar y sexual del Centro Emergencia Mujer El Agus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7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El Agustin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4"/>
        <w:gridCol w:w="1418"/>
        <w:gridCol w:w="1275"/>
        <w:gridCol w:w="993"/>
        <w:gridCol w:w="2126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EL AGU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73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EL AGUSTIN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73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18T20:04:00Z</dcterms:modified>
  <cp:revision>60</cp:revision>
  <dc:subject/>
  <dc:title/>
</cp:coreProperties>
</file>