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psicólogo especialista en la atención de casos especiales derivados a la UGTA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74-2012-MIMP-PNCVFS   (CÓDIGO: </w:t>
      </w:r>
      <w:r>
        <w:rPr>
          <w:rFonts w:cs="Arial" w:ascii="Arial" w:hAnsi="Arial"/>
          <w:b/>
          <w:bCs/>
          <w:lang w:val="en-US" w:eastAsia="en-US"/>
        </w:rPr>
        <w:t>PEATE-UGT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 especialista en la atención de casos especiales derivados a la UGTA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mínima de 5 años en el sector público y/o privado después de haber obtenido la colegiatura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itulado (a) en Psicología con colegiatura y habilitación vigente.</w:t>
            </w:r>
          </w:p>
        </w:tc>
      </w:tr>
      <w:tr>
        <w:trPr>
          <w:trHeight w:val="1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alización en psicoterapia gestáltica. 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bás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; y no haber sido demandado por materias que afecten los derechos del niño, niña y adolescent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dor/a de los Hogares de Refugio Temporal en el fortalecimiento a través de capacitaciones a los operadores de los Hogares y promoción y sensibilización para la creación de estos por parte de los Gobiernos Loc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dor/a de los Centros de Referencia de Lucha contra la Violencia Familiar y Sexual de las Sociedades de Beneficencia Pública. (RITA)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sponsable del Voluntariado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, diseño, implementación de hogares de refugio tempor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, certificación y seguimiento a hogares registrad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tención psicológica en los hogares de refugi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dor/a de apoyo en DEVI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dor/a encargada del CAI.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4,0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en Psicología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de ofi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ahoma" w:hAnsi="Tahoma" w:eastAsia="Times New Roman" w:cs="Times New Roman"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3:00Z</dcterms:created>
  <dc:creator>mretamozo</dc:creator>
  <dc:description/>
  <dc:language>en-US</dc:language>
  <cp:lastModifiedBy>jreyes</cp:lastModifiedBy>
  <cp:lastPrinted>2012-09-26T12:15:00Z</cp:lastPrinted>
  <dcterms:modified xsi:type="dcterms:W3CDTF">2012-11-09T14:23:00Z</dcterms:modified>
  <cp:revision>2</cp:revision>
  <dc:subject/>
  <dc:title>ANALISTA DE INVERSIONES (AI-082)</dc:title>
</cp:coreProperties>
</file>