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para la atención y seguimiento de casos especiales derivados a la UGTA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75-2012-MIMP-PNCVFS   (CÓDIGO: </w:t>
      </w:r>
      <w:r>
        <w:rPr>
          <w:rFonts w:cs="Arial" w:ascii="Arial" w:hAnsi="Arial"/>
          <w:b/>
          <w:bCs/>
          <w:lang w:val="en-US" w:eastAsia="en-US"/>
        </w:rPr>
        <w:t>PATE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para la atención y seguimiento de casos especiales derivados a la UGTA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4 años en la administración pública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en Derecho, con colegiatura y habilitación vigente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ón en Derecho Procesal Penal, Derecho de Familia, Derechos Humanos y Derecho Constitucional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para viajar al interior del paí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y analizar los expedientes de los Casos que han sido derivados  a los Centros Emergencia Mujer a nivel nacional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Hacer seguimiento a los expedientes que fueron derivados por la Alta dirección del MIMP y/o el Servicio de Línea 100 en acción a los Centros Emergencia Mujer a nivel nacional,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al Equipo Técnico de los Centros Emergencia Mujer después de analizar los expedientes enviados por los mismos profesion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Solicitar y analizar los informes de intervención de los casos a los Centros Emergencia Mujer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laborar informes técnicos de los casos derivados por medios de comunicación o por la Alta Dirección del MIMP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 para el correcto funcionamiento de los servicios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en Derech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s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 ofi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Disponibilidad para viajar al interior del paí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4:00Z</dcterms:created>
  <dc:creator>mretamozo</dc:creator>
  <dc:description/>
  <dc:language>en-US</dc:language>
  <cp:lastModifiedBy>jreyes</cp:lastModifiedBy>
  <cp:lastPrinted>2012-09-26T12:15:00Z</cp:lastPrinted>
  <dcterms:modified xsi:type="dcterms:W3CDTF">2012-11-09T14:24:00Z</dcterms:modified>
  <cp:revision>2</cp:revision>
  <dc:subject/>
  <dc:title>ANALISTA DE INVERSIONES (AI-082)</dc:title>
</cp:coreProperties>
</file>