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profesional abog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76-2012-MIMP-PNCVFS   (CÓDIGO: </w:t>
      </w:r>
      <w:r>
        <w:rPr>
          <w:rFonts w:cs="Arial" w:ascii="Arial" w:hAnsi="Arial"/>
          <w:b/>
          <w:bCs/>
          <w:lang w:val="en-US" w:eastAsia="en-US"/>
        </w:rPr>
        <w:t>PA1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abogad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3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4 años en la administración pública.</w:t>
            </w:r>
          </w:p>
        </w:tc>
      </w:tr>
      <w:tr>
        <w:trPr>
          <w:trHeight w:val="1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1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(a) en Derecho con colegiatura y habilitación vigente.</w:t>
            </w:r>
          </w:p>
        </w:tc>
      </w:tr>
      <w:tr>
        <w:trPr>
          <w:trHeight w:val="1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ón en Derecho Procesal Penal y Derecho Administrativo Sancionador.</w:t>
            </w:r>
          </w:p>
        </w:tc>
      </w:tr>
      <w:tr>
        <w:trPr>
          <w:trHeight w:val="2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ofimática bás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para viajar al interior del paí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u opinión técnica en materia concernientes a la atención y aplicación de la normatividad vigente en violencia familiar y sexu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sión de informes relacionados a quejas de personal bajo cualquier régimen laboral o especial remitidas a UGTAI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ción en la formulación y elaboración de documentos de gestión, directivas y norm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ción en el desarrollo de procesos y acciones técnicas a sus actividad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apacitación legal a los profesionales de los CEMs así como de la correcta utilización de la Guía de Atención Integral de los Centros Emergencia Mujer a nivel nacion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de quej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descargos  a las personas implicad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opinión de acuerdo a la normatividad vigent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yectar las respuestas a la persona  que presento  la quej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Hacer seguimiento a la implementación de recomendaciones de los informe emiti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acciones  relacionadas  con el servicio de los CEM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ción ene le equipo de apoyo  de supervisión de los CEM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de supervis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los informes de supervisión y hacer seguimiento a la implementación  de las recomendaciones de  la supervisión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– PNCVFS</w:t>
            </w:r>
          </w:p>
        </w:tc>
      </w:tr>
      <w:tr>
        <w:trPr>
          <w:trHeight w:val="2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PE"/>
              </w:rPr>
              <w:t>16 al 1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de Derech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Manejo de ofi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Disponibilidad para viajar al interior del paí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ahoma" w:hAnsi="Tahoma" w:eastAsia="Times New Roman" w:cs="Times New Roman"/>
    </w:rPr>
  </w:style>
  <w:style w:type="character" w:styleId="WW8Num88z1">
    <w:name w:val="WW8Num88z1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2">
    <w:name w:val="WW8Num94z2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ahoma" w:hAnsi="Tahoma" w:eastAsia="Times New Roman" w:cs="Times New Roman"/>
    </w:rPr>
  </w:style>
  <w:style w:type="character" w:styleId="WW8Num147z1">
    <w:name w:val="WW8Num147z1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Arial" w:hAnsi="Arial" w:cs="Arial"/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eastAsia="Times New Roman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4:00Z</dcterms:created>
  <dc:creator>mretamozo</dc:creator>
  <dc:description/>
  <dc:language>en-US</dc:language>
  <cp:lastModifiedBy>jreyes</cp:lastModifiedBy>
  <cp:lastPrinted>2012-09-26T12:15:00Z</cp:lastPrinted>
  <dcterms:modified xsi:type="dcterms:W3CDTF">2012-11-09T14:24:00Z</dcterms:modified>
  <cp:revision>2</cp:revision>
  <dc:subject/>
  <dc:title>ANALISTA DE INVERSIONES (AI-082)</dc:title>
</cp:coreProperties>
</file>