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                                 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especialista en atención de casos de violencia familiar y sexual de la UGT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77-2012-MIMP-PNCVFS   (CÓDIGO: </w:t>
      </w:r>
      <w:r>
        <w:rPr>
          <w:rFonts w:cs="Arial" w:ascii="Arial" w:hAnsi="Arial"/>
          <w:b/>
          <w:bCs/>
          <w:lang w:val="en-US" w:eastAsia="en-US"/>
        </w:rPr>
        <w:t>EAC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/a especialista en atención de casos de violencia familiar y sexual de la UGTA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5 años en servicios de atención de la violencia familiar y sexual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(a) en trabajo social con colegiatura y habilitación vigente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 en Derecho de Familia, Gerencia Soci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 en violencia familiar y sexual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para viajar al interior del paí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epcionar  y  derivar los casos de VFS  informados por  medios de comunicación  a nivel nacional a los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cepcionar, derivar e informar  los casos  de VFS  derivados por la Alta Dirección e instancias    del MIMP u otras dependencias estatales a los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oordinar y organizar  la atención de los casos de alto riesgo derivados al servicio de Línea 100 en a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a los equipos técnicos de Línea 100 en a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y revisar los informes emitidos  por los CEMs en los casos derivados de los medios de comunic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las labores de Coordinación del servicio de Línea 100 en acción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de Trabajo soci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ofi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Disponibilidad para viajar al interior del paí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6:00Z</dcterms:created>
  <dc:creator>mretamozo</dc:creator>
  <dc:description/>
  <dc:language>en-US</dc:language>
  <cp:lastModifiedBy>jreyes</cp:lastModifiedBy>
  <cp:lastPrinted>2012-09-26T12:15:00Z</cp:lastPrinted>
  <dcterms:modified xsi:type="dcterms:W3CDTF">2012-11-09T14:26:00Z</dcterms:modified>
  <cp:revision>2</cp:revision>
  <dc:subject/>
  <dc:title>ANALISTA DE INVERSIONES (AI-082)</dc:title>
</cp:coreProperties>
</file>