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en Centro Emergencia Mujer Espina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77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Espina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en el desarrollo de proyectos sociales o acciones de prevención de la violencia familiar y sexual en el sector público 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s de animación sociocultural,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carreras de Psicología, Trabajo Social, Antropología, Sociología, Obstetricia, Enfermería, Ciencias de la Comunicación,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40"/>
        <w:gridCol w:w="1552"/>
        <w:gridCol w:w="1141"/>
        <w:gridCol w:w="993"/>
        <w:gridCol w:w="2126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 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ESPIN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2"/>
          <w:szCs w:val="2"/>
          <w:u w:val="none"/>
          <w:lang w:val="es-PE"/>
        </w:rPr>
      </w:pPr>
      <w:r>
        <w:rPr>
          <w:rFonts w:cs="Arial" w:ascii="Arial" w:hAnsi="Arial"/>
          <w:b w:val="false"/>
          <w:sz w:val="2"/>
          <w:szCs w:val="2"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*</w:t>
        <w:tab/>
        <w:t>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"/>
          <w:szCs w:val="2"/>
          <w:lang w:val="es-PE"/>
        </w:rPr>
      </w:pPr>
      <w:r>
        <w:rPr>
          <w:rFonts w:cs="Arial" w:ascii="Arial" w:hAnsi="Arial"/>
          <w:b/>
          <w:sz w:val="2"/>
          <w:szCs w:val="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277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ESPINAR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64"/>
        <w:gridCol w:w="993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77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</w:rPr>
              <w:t>Manejo básico a nivel usuario del entorno Windows y redes sociales de internet (Facebook, Twitter, YouTub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7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ocimiento del idioma Quech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6-18T20:05:00Z</dcterms:modified>
  <cp:revision>54</cp:revision>
  <dc:subject/>
  <dc:title/>
</cp:coreProperties>
</file>