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dos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  <w:b/>
          <w:lang w:val="es-PE"/>
        </w:rPr>
        <w:t>02)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profesionales abogados en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78-2012-MIMP-PNCVFS   (CÓDIGO: </w:t>
      </w:r>
      <w:r>
        <w:rPr>
          <w:rFonts w:cs="Arial" w:ascii="Arial" w:hAnsi="Arial"/>
          <w:b/>
          <w:bCs/>
          <w:lang w:val="en-US" w:eastAsia="en-US"/>
        </w:rPr>
        <w:t>PA3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rofesionales abogados en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</w:t>
      </w:r>
      <w:r>
        <w:rPr>
          <w:rFonts w:eastAsia="Arial"/>
        </w:rPr>
        <w:t xml:space="preserve">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2 años en servicios de atención de la violencia familiar y sexual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(a) en Derecho con colegiatura y habilitación vigente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violencia familiar y sexual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para viajar al interior del paí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y proponer directivas internas complementarias, respecto a la prestación de los servicios a personas afectadas o involucradas en hechos de violencia familiar y sexual que permitan aplicar adecuadamente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mover, proponer, desarrollar y supervisar estrategias y servicios de atención a personas afectadas o involucradas en hechos de violencia familiar y sexual;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mover y desarrollar acciones de capacitación y asistencia técnica al personal que opera los servicios del programa, respecto a la atención de personas afectadas o involucradas por hechos de violencia familiar y sexual y al sistema de gestión de la cal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servicios de atención y/o atender los casos de violencia familiar y sexual que les sean asign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emitir opinión técnic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para el correcto funcionamiento de los servicios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en Derech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ofi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para viajar al interior del paí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6:00Z</dcterms:created>
  <dc:creator>mretamozo</dc:creator>
  <dc:description/>
  <dc:language>en-US</dc:language>
  <cp:lastModifiedBy>jreyes</cp:lastModifiedBy>
  <cp:lastPrinted>2012-09-26T12:15:00Z</cp:lastPrinted>
  <dcterms:modified xsi:type="dcterms:W3CDTF">2012-11-09T14:26:00Z</dcterms:modified>
  <cp:revision>2</cp:revision>
  <dc:subject/>
  <dc:title>ANALISTA DE INVERSIONES (AI-082)</dc:title>
</cp:coreProperties>
</file>