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o Emergencia Mujer Mariscal Cáceres (Juanjuí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7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Mariscal Cáceres (Juanjuí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o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s de animación sociocultural,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carreras de Psicología, Trabajo Social, Antropología, Sociología, Obstetricia, Enfermería, Ciencias de la Comunicación,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1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160"/>
        <w:gridCol w:w="1552"/>
        <w:gridCol w:w="1141"/>
        <w:gridCol w:w="993"/>
        <w:gridCol w:w="212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MARISCAL CACERES (JUANJUÍ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AN MARTÍ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"/>
          <w:szCs w:val="2"/>
          <w:u w:val="none"/>
          <w:lang w:val="es-PE"/>
        </w:rPr>
      </w:pPr>
      <w:r>
        <w:rPr>
          <w:rFonts w:cs="Arial" w:ascii="Arial" w:hAnsi="Arial"/>
          <w:b w:val="false"/>
          <w:sz w:val="2"/>
          <w:szCs w:val="2"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7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MARISCAL CÁCERES (JUANJUÍ)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7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Manejo básico a nivel usuario del entorno Windows y redes sociales de internet (Facebook, Twitter, YouTub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ponibilidad inmedi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6-18T20:05:00Z</dcterms:modified>
  <cp:revision>61</cp:revision>
  <dc:subject/>
  <dc:title/>
</cp:coreProperties>
</file>