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rofesional en investigació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81-2012-MIMP-PNCVFS   (CÓDIGO: </w:t>
      </w:r>
      <w:r>
        <w:rPr>
          <w:rFonts w:cs="Arial" w:ascii="Arial" w:hAnsi="Arial"/>
          <w:b/>
          <w:bCs/>
          <w:lang w:val="en-US" w:eastAsia="en-US"/>
        </w:rPr>
        <w:t>PINV-UGDS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rofesional en investigac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Normal"/>
        <w:tabs>
          <w:tab w:val="clear" w:pos="708"/>
          <w:tab w:val="left" w:pos="567" w:leader="none"/>
        </w:tabs>
        <w:ind w:left="786" w:firstLine="141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Diversificación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14"/>
          <w:szCs w:val="14"/>
          <w:lang w:val="es-PE"/>
        </w:rPr>
        <w:t xml:space="preserve">          </w:t>
      </w:r>
      <w:r>
        <w:rPr>
          <w:rFonts w:eastAsia="Arial"/>
        </w:rPr>
        <w:t xml:space="preserve">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tres (3) años en la Administración Públ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no menor de 2 años en áreas de investigación en violencia familiar y sexual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proactiva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 y discreción con la información de su responsabil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ci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en sociología con colegiatura y habilitación vigent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estudios en maestría en género.</w:t>
            </w:r>
          </w:p>
        </w:tc>
      </w:tr>
      <w:tr>
        <w:trPr>
          <w:trHeight w:val="1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el manejo de programas Atlas ti, joomla y SPSS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No tener en trámite alguna denuncia por violencia familiar, ni procesos de alimentos en su contr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y ejecución de proyectos de investigación en violencia familiar y sexual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proyectos binacionale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cesamiento de la información cualitativa en Atlas ti y cuantitativa en SPSS u otro programa informático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rpretación y análisis de estudios cualitativ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informes de investigación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alidación de instrumentos cualitativ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dministración de redes virtuale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sión de opiniones técnicas y éticas de protocolos de investigación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relacionadas con el funcionamiento de la UGDS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</w:t>
      </w:r>
    </w:p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para 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ahoma" w:hAnsi="Tahoma" w:eastAsia="Times New Roman" w:cs="Times New Roman"/>
    </w:rPr>
  </w:style>
  <w:style w:type="character" w:styleId="WW8Num88z1">
    <w:name w:val="WW8Num88z1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8:00Z</dcterms:created>
  <dc:creator>mretamozo</dc:creator>
  <dc:description/>
  <dc:language>en-US</dc:language>
  <cp:lastModifiedBy>jreyes</cp:lastModifiedBy>
  <cp:lastPrinted>2012-10-23T15:28:00Z</cp:lastPrinted>
  <dcterms:modified xsi:type="dcterms:W3CDTF">2012-11-09T14:28:00Z</dcterms:modified>
  <cp:revision>2</cp:revision>
  <dc:subject/>
  <dc:title>ANALISTA DE INVERSIONES (AI-082)</dc:title>
</cp:coreProperties>
</file>