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estadístic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2-2012-MIMP-PNCVFS   (CÓDIGO: </w:t>
      </w:r>
      <w:r>
        <w:rPr>
          <w:rFonts w:cs="Arial" w:ascii="Arial" w:hAnsi="Arial"/>
          <w:b/>
          <w:bCs/>
          <w:lang w:val="en-US" w:eastAsia="en-US"/>
        </w:rPr>
        <w:t>PEST1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stadístico 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áreas de estadística e investigación relacionadas con temas de género y/o violenci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capacitación a encuestadores o supervisores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y discreción con la información de su 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ítulo profesional en estadística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manejo de programas: Atlas ti, joomla y SPSS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stimación de muestras y errores muestrales en muestras complej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y ejecución de proyectos de investigación en violencia familiar y sexual, de preferencia de  investigaciones cuantitat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la consistencia y procesamiento de la información cuantitativa en SPSS u otro programa informátic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la interpretación y análisis de estudios cuantitativos y cualitativ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formes de investiga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marco y diseños muestrales para investigacion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ones sobre protocolos de investigación cuantitativ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capacitaciones y seguimiento de las operaciones de camp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manual para encuestadores y documentos auxiliares para investigaciones cuantitativ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ión de encuest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manejo de bases de dat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relacionadas con el funcionamiento de la UGD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1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Conocimiento en estimación de muestras y errores muestrales en muestras complej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0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0:00Z</dcterms:modified>
  <cp:revision>2</cp:revision>
  <dc:subject/>
  <dc:title>ANALISTA DE INVERSIONES (AI-082)</dc:title>
</cp:coreProperties>
</file>