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estadístic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3-2012-MIMP-PNCVFS   (CÓDIGO: </w:t>
      </w:r>
      <w:r>
        <w:rPr>
          <w:rFonts w:cs="Arial" w:ascii="Arial" w:hAnsi="Arial"/>
          <w:b/>
          <w:bCs/>
          <w:lang w:val="en-US" w:eastAsia="en-US"/>
        </w:rPr>
        <w:t>PEST2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stadístic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2 años en el manejo de bases de datos vinculadas a la atención de servicios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diseño y mantenimiento de sistemas de registro administrativos no menor de 02 añ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mínima de 02 años en el tema de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resultad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ítulo profesional en estadística e informática o ingeniería estadística,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nálisis estadístico avanzado con SPSS, muestras compleja, Stata, macros en Excel para el análisis de información estadística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ción y procesamiento de la base de datos de acciones preventivas promo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aplicación de rutinas de control de calidad y consistencia de datos de los registros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reportes, boletines estadísticos y mapas estadísticos para el monitoreo de los CEM y la toma de decis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para el diseño e implementación de nuevos sistemas de registro acordes a las nuevas necesidades de inform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para el diseño e implementación de nuevos manuales de registro acordes a las nuevas necesidades de inform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piniones técnicas en relación a indicadores estadístic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de marcos muestrales de acuerdo a necesidades de la UGD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formulación de indicadores para la medición de los procesos y resultados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stodia y manejo de las bases de datos con información estadística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asigne el superior jerárquic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1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0:00Z</dcterms:created>
  <dc:creator>mretamozo</dc:creator>
  <dc:description/>
  <dc:language>en-US</dc:language>
  <cp:lastModifiedBy>jreyes</cp:lastModifiedBy>
  <cp:lastPrinted>2012-10-23T14:59:00Z</cp:lastPrinted>
  <dcterms:modified xsi:type="dcterms:W3CDTF">2012-11-09T14:30:00Z</dcterms:modified>
  <cp:revision>2</cp:revision>
  <dc:subject/>
  <dc:title>ANALISTA DE INVERSIONES (AI-082)</dc:title>
</cp:coreProperties>
</file>