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especiali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en monitoreo y evaluació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84-2012-MIMP-PNCVFS   (CÓDIGO: </w:t>
      </w:r>
      <w:r>
        <w:rPr>
          <w:rFonts w:cs="Arial" w:ascii="Arial" w:hAnsi="Arial"/>
          <w:b/>
          <w:bCs/>
          <w:lang w:val="en-US" w:eastAsia="en-US"/>
        </w:rPr>
        <w:t>EME-UPR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especialista en monitoreo y evalua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Normal"/>
        <w:tabs>
          <w:tab w:val="clear" w:pos="708"/>
          <w:tab w:val="left" w:pos="567" w:leader="none"/>
        </w:tabs>
        <w:ind w:left="786" w:firstLine="14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Planeamiento y Resultad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6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no menor de 4 años en la Administración Pública, en cargos relacionados con proyectos o programas social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no menor de 2 años en monitoreo y evaluación de proyectos o programas social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ble con experiencia en cargos de gerencia o jefatura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gest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 de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itulado en ciencias sociales, economía o estadística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studios de postgrado y /o especialización en gestión y desarrollo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iseñar el modelo estructural del sistema de monitoreo y evaluación del Programa Nacional Contra la Violencia Familiar y Sexual; en el marco de su finalidad, objetivos, metas y acciones que ejecut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iseñar y elaborar los instrumentos de monitoreo y evaluación que permita levantar información del PNCVFS; respecto del cumplimiento de su finalidad, objetivos, metas y acciones que ejecut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mplementar pilotos para la aplicación de los instrumentos de monitoreo y evaluación en coordinación con las unidades orgánica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iseñar y elaborar la normatividad interna del proceso de monitoreo y evaluación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Proponer el Plan Anual de Monitoreo y evaluación del PNCVFS en coordinación con las unidades orgánica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apacitar y asistir técnicamente a las unidades orgánicas del Programa respecto del procesos de monitoreo y evaluación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Sistematizar la información de las acciones de monitoreo y evaluación que desarrolla el PNCVFS a través de sus unidades orgánic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mitir informes técnicos respecto del proceso de monitoreo y evaluación del PNCVFS, dando cuenta del nivel de cumplimiento de las medidas correctivas, compromisos y seguimiento de las acciones desarrolladas por el PNCVFS; en el marco de su de su finalidad, objetivos, metas y acciones ejecuta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rticular, hacer seguimiento y retroalimentar a las unidades orgánicas del PNCVFS en lo relacionado al monitoreo y evaluación de todas las intervenciones del program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 el jefe inmediat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4,0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para 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1:00Z</dcterms:created>
  <dc:creator>mretamozo</dc:creator>
  <dc:description/>
  <dc:language>en-US</dc:language>
  <cp:lastModifiedBy>jreyes</cp:lastModifiedBy>
  <cp:lastPrinted>2012-09-26T12:15:00Z</cp:lastPrinted>
  <dcterms:modified xsi:type="dcterms:W3CDTF">2012-11-09T14:31:00Z</dcterms:modified>
  <cp:revision>2</cp:revision>
  <dc:subject/>
  <dc:title>ANALISTA DE INVERSIONES (AI-082)</dc:title>
</cp:coreProperties>
</file>