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profesional de apoyo en acciones de comunicación y difusión de acciones preventivo promocion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6-2012-MIMP-PNCVFS   (CÓDIGO: </w:t>
      </w:r>
      <w:r>
        <w:rPr>
          <w:rFonts w:cs="Arial" w:ascii="Arial" w:hAnsi="Arial"/>
          <w:b/>
          <w:bCs/>
          <w:lang w:val="en-US" w:eastAsia="en-US"/>
        </w:rPr>
        <w:t>PCOM-UGPDC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de apoyo en acciones de comunicación y difusión de acciones preventivo promocionales contr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/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2 años, en actividades de promoción social  en la t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 ejecución de espacios periodísticos e informativos en el sector público. De preferencia acreditado con documento.</w:t>
            </w:r>
          </w:p>
        </w:tc>
      </w:tr>
      <w:tr>
        <w:trPr>
          <w:trHeight w:val="8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con el aprendizaj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metodologías participativ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nducir eventos con poblaciones masiv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Título profesional en Periodismo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la temática de  violencia familiar y/o sexual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protocolo y ceremonial del Estad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 el material informativo necesario que recoja las actividades comunicacionales del Área, notas periodísticas, boletines de prensa, document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a en el proceso de difusión del Plan Nacional contra la Violencia hacia la Mujer 2009-2015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antiene comunicación con la Oficina de comunicaciones del MIMP en relación a eventos, sucesos relacionados a la temática que nos involucr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 en el diseño e implementación de las campañas permanentes y nacionales a cargo de la UGPDC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 el seguimiento y actualización de la página web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acciones preventivo promocionales de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de movilizaciones masiv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olectar, ordenar, seleccionar y difundir  información concerniente a la temática (de los CEMs, diversos medios de comunicación y otras fuentes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entrevistas, reportajes y/o microondas con Medios de Comunicación e Instituciones para la difusión del quehacer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tros que se les asigne la jefatura inmedi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3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1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sz w:val="19"/>
          <w:szCs w:val="19"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851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ind w:left="318" w:right="-57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en protocolo y ceremonial del Est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ind w:left="318" w:right="-57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ejo de ofimática básic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ind w:left="318" w:right="-57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2">
    <w:name w:val="WW8Num51z2"/>
    <w:qFormat/>
    <w:rPr>
      <w:rFonts w:ascii="Arial" w:hAnsi="Arial" w:cs="Arial"/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rFonts w:ascii="Tahoma" w:hAnsi="Tahoma" w:eastAsia="Times New Roman" w:cs="Times New Roman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ascii="Tahoma" w:hAnsi="Tahoma" w:eastAsia="Times New Roman" w:cs="Times New Roman"/>
    </w:rPr>
  </w:style>
  <w:style w:type="character" w:styleId="WW8Num89z1">
    <w:name w:val="WW8Num89z1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Tahoma" w:hAnsi="Tahoma" w:eastAsia="Times New Roman" w:cs="Times New Roman"/>
    </w:rPr>
  </w:style>
  <w:style w:type="character" w:styleId="WW8Num106z1">
    <w:name w:val="WW8Num106z1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>
      <w:rFonts w:ascii="Tahoma" w:hAnsi="Tahoma" w:eastAsia="Times New Roman" w:cs="Times New Roman"/>
    </w:rPr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Arial" w:hAnsi="Arial" w:cs="Arial"/>
      <w:b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ahoma" w:hAnsi="Tahoma" w:eastAsia="Times New Roman" w:cs="Times New Roman"/>
    </w:rPr>
  </w:style>
  <w:style w:type="character" w:styleId="WW8Num149z1">
    <w:name w:val="WW8Num149z1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4:00Z</dcterms:created>
  <dc:creator>mretamozo</dc:creator>
  <dc:description/>
  <dc:language>en-US</dc:language>
  <cp:lastModifiedBy>jreyes</cp:lastModifiedBy>
  <cp:lastPrinted>2012-09-26T12:15:00Z</cp:lastPrinted>
  <dcterms:modified xsi:type="dcterms:W3CDTF">2012-11-09T14:34:00Z</dcterms:modified>
  <cp:revision>2</cp:revision>
  <dc:subject/>
  <dc:title>ANALISTA DE INVERSIONES (AI-082)</dc:title>
</cp:coreProperties>
</file>