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>Convocatoria para la contratación administrativa de servicios de profesional para la orientación y consejería telefónica del servicio de Línea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Turno Madrugada: Sábados y Domingos de 1:00 a.m. a 7:00 a.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287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(a) profesional para la orientación y consejería telefónica del servicio de</w:t>
      </w:r>
      <w:r>
        <w:rPr>
          <w:rFonts w:cs="Arial" w:ascii="Arial" w:hAnsi="Arial"/>
          <w:b/>
          <w:lang w:val="es-PE"/>
        </w:rPr>
        <w:t xml:space="preserve"> </w:t>
      </w:r>
      <w:r>
        <w:rPr>
          <w:rFonts w:cs="Arial" w:ascii="Arial" w:hAnsi="Arial"/>
          <w:lang w:val="es-PE"/>
        </w:rPr>
        <w:t>Línea 100. Turno Madrugada: Sábados y Domingos de 1:00 a.m. a 7:00 a.m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experiencia mínima de 06 meses en atención telefónica de casos de violencia familiar y sexual o afines en entidades públicas o privad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problemática de violencia familiar y sexu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y Colegiado (a)  en Psicología, con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capacitaciones en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a nivel de usuario del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tención, información y orientación sobre consultas en temas de Violencia Familiar y Sexual en el horario ininterrumpido de  1.00 a.m. a 7.00 a.m. los sábados y domingos, incluyendo los feriados en dichos dí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soporte emocional a las victimas según lo amerite el caso, tratando de trasmitir confianza y apoyo necesario que conlleva a brindar alternativas de solución y/o minimización de la violencia familiar y/o sexual, que lo aquej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rivación de los casos de violencia familiar y sexual al CEM según jurisdicción y/o instituciones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greso de datos del consultante, al registro de la Línea 100 (Base de Dato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Participación en las actividades convocadas por la UAIFVFS y la UPPIFVF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esentación de informes a solicitud del Jefe inmedia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tareas que se le asigne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ind w:left="92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984"/>
        <w:gridCol w:w="1418"/>
        <w:gridCol w:w="1417"/>
        <w:gridCol w:w="993"/>
        <w:gridCol w:w="1417"/>
      </w:tblGrid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Unidad Orgá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eri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SI-L100-SD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UAIFVFS- LINEA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S/. 1,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 Incluye los montos y afiliaciones de Ley, así como toda deducción aplicable al trabajador.</w:t>
      </w:r>
    </w:p>
    <w:p>
      <w:pPr>
        <w:pStyle w:val="Heading"/>
        <w:ind w:left="927" w:hanging="0"/>
        <w:jc w:val="both"/>
        <w:rPr>
          <w:rFonts w:ascii="Arial" w:hAnsi="Arial" w:cs="Arial"/>
          <w:b w:val="false"/>
          <w:b w:val="false"/>
          <w:bCs/>
          <w:sz w:val="19"/>
          <w:szCs w:val="19"/>
          <w:u w:val="none"/>
          <w:lang w:val="es-PE"/>
        </w:rPr>
      </w:pPr>
      <w:r>
        <w:rPr>
          <w:rFonts w:cs="Arial" w:ascii="Arial" w:hAnsi="Arial"/>
          <w:b w:val="false"/>
          <w:bCs/>
          <w:sz w:val="19"/>
          <w:szCs w:val="19"/>
          <w:u w:val="none"/>
          <w:lang w:val="es-PE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Otras condiciones esenciales del contrato.</w:t>
      </w:r>
    </w:p>
    <w:p>
      <w:pPr>
        <w:pStyle w:val="Heading"/>
        <w:ind w:left="92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u w:val="none"/>
          <w:lang w:val="es-PE"/>
        </w:rPr>
        <w:t>Horario: Sábados y domingos de 1:00 a.m. a 7:00 a.m. Incluyendo los feriados en dichos día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 w:eastAsia="es-ES_tradnl"/>
              </w:rPr>
              <w:t>18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8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6 al 18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9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2 al 2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5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1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964" w:footer="0" w:bottom="907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287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</w:rPr>
              <w:t>Profesional para la orientación y consejería telefónica del servicio de Línea 100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-L100-SDM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AIFVFS – SERVICIO LINEA 100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TextBody"/>
        <w:ind w:left="567" w:right="108"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50"/>
        <w:gridCol w:w="3239"/>
        <w:gridCol w:w="1822"/>
        <w:gridCol w:w="2420"/>
      </w:tblGrid>
      <w:tr>
        <w:trPr>
          <w:trHeight w:val="2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081"/>
        <w:gridCol w:w="1134"/>
        <w:gridCol w:w="1133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287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472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/>
            </w:pPr>
            <w:r>
              <w:rPr>
                <w:sz w:val="20"/>
              </w:rPr>
              <w:t>Conocimiento a nivel de usuario del entorno Window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72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Disponibilidad Inmedia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imes New Roman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07:00Z</dcterms:created>
  <dc:creator>kevin arthur ticse veliz</dc:creator>
  <dc:description/>
  <cp:keywords/>
  <dc:language>en-US</dc:language>
  <cp:lastModifiedBy>kevin arthur ticse veliz</cp:lastModifiedBy>
  <cp:lastPrinted>2013-06-11T15:11:00Z</cp:lastPrinted>
  <dcterms:modified xsi:type="dcterms:W3CDTF">2013-06-18T19:23:00Z</dcterms:modified>
  <cp:revision>95</cp:revision>
  <dc:subject/>
  <dc:title/>
</cp:coreProperties>
</file>