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especialista en incidencia política, prevención y promoción contra 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8-2012-MIMP-PNCVFS   (CÓDIGO: </w:t>
      </w:r>
      <w:r>
        <w:rPr>
          <w:rFonts w:cs="Arial" w:ascii="Arial" w:hAnsi="Arial"/>
          <w:b/>
          <w:bCs/>
          <w:lang w:val="en-US" w:eastAsia="en-US"/>
        </w:rPr>
        <w:t>PPREV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 profesional especialista en incidencia política, prevención y promoción contra 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temas de géner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 coordinación y asesoramiento técnico a equipos de trabajo a nivel nacional, de preferencia acreditado con documento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la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 relaciones human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Profesional Titulado (a) en Derecho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especialización en Derecho Administrativ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tación afín al servicio en violencia familiar sexual y/o géner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políticas públicas e implementación de planes naci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planificación, diseño e implementación de proyectos sociales orientados a favor de la promoción de la mujer e infanci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o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en la implementación de ordenanzas de los gobiernos subnacionales en materia de violencia hacia la mujer y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con las instituciones públicas y privadas el diseño de trabajo articulados mediante mesas y redes que trabajen  frente a la violencia contra la mujer en el marco de una oferta multisectori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l seguimiento de acuerdo y compromisos asumidos frente a la población en las intervenciones multisectoriales focaliz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pinión e información legal respecto al seguimiento de los compromisos internacionales asumidos por el Estado Peruano en prevención y promoción de los derechos de las mujeres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umir otras actividad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políticas públicas e implementación de planes nacion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planificación, diseño e implementación de proyectos sociales orientados a favor de la promoción de la mujer e infa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6:00Z</dcterms:modified>
  <cp:revision>2</cp:revision>
  <dc:subject/>
  <dc:title>ANALISTA DE INVERSIONES (AI-082)</dc:title>
</cp:coreProperties>
</file>