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>Convocatoria para la contratación administrativa de servicios de 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Horario Diurno – Sábados y Domingos de 7:00 a.m. a 1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8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rofesional para la orientación y consejería telefónica del servicio de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Línea 100. Horario Diurno – Sábados y Domingos de 7:00 a.m. a 13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1 año en atención de casos de violencia familiar y sexual o afines en entidades públicas 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, información y orientación sobre consultas en temas de Violencia Familiar y Sexual en el horario ininterrumpido de 07.00 a.m. a 13.00 hrs. los sábados y domingos, incluyendo los feriados en dichos dí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 las victimas según lo amerite el caso, tratando de trasmitir confianza y apoyo necesario que conlleva a brindar alternativas de solución  y/o minimización de la violencia familiar y/o sexual, que lo aquej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ción constante del Directorio institucional, que forma parte de la red de derivación de la LINEA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datos del consultante, al registro de la LINEA 100 (Base  de Da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en los casos deriv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ción y difusión de la línea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articipación en las actividades convocadas por la UAIFVFS y UPPIFVF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se le asigne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1418"/>
        <w:gridCol w:w="1417"/>
        <w:gridCol w:w="993"/>
        <w:gridCol w:w="127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nidad Orgá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ABO-L100-S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ERVICIO LINEA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sz w:val="19"/>
          <w:szCs w:val="19"/>
          <w:u w:val="none"/>
          <w:lang w:val="es-P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Horario Diurno – Sábados y Domingos de 7:00 a.m. a 13:00 horas.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1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L100-SDD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– SERVICIO LINEA 100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8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</w:rPr>
              <w:t>Conocimiento a nivel de usuario del entorno 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9T16:17:00Z</dcterms:modified>
  <cp:revision>75</cp:revision>
  <dc:subject/>
  <dc:title/>
</cp:coreProperties>
</file>