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profesional de comunicador(a) social de apoyo para acciones preventivo promocionales y en diseño e implementación de estrategias comunicacionale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89-2012-MIMP-PNCVFS   (CÓDIGO: </w:t>
      </w:r>
      <w:r>
        <w:rPr>
          <w:rFonts w:cs="Arial" w:ascii="Arial" w:hAnsi="Arial"/>
          <w:b/>
          <w:bCs/>
          <w:lang w:val="en-US" w:eastAsia="en-US"/>
        </w:rPr>
        <w:t>PPREV-UGPDC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comunicador(a) social de apoyo para acciones preventivo promocionales y en diseño e implementación de estrategias comunicacionale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Normal"/>
        <w:tabs>
          <w:tab w:val="clear" w:pos="708"/>
          <w:tab w:val="left" w:pos="567" w:leader="none"/>
        </w:tabs>
        <w:ind w:left="786" w:firstLine="141"/>
        <w:jc w:val="both"/>
        <w:rPr/>
      </w:pPr>
      <w:r>
        <w:rPr>
          <w:rFonts w:cs="Arial" w:ascii="Arial" w:hAnsi="Arial"/>
          <w:lang w:val="es-PE"/>
        </w:rPr>
        <w:t>Unidad Gerencial de Prevención y Desarrollo de Capacidad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2 años en labores de diseño, bajo la perspectiva de comunicación para el desarroll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1 año en la temática de violencia familiar y sexual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problemática de violencia familiar y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iller en ciencias de la comunicación.</w:t>
            </w:r>
          </w:p>
        </w:tc>
      </w:tr>
      <w:tr>
        <w:trPr>
          <w:trHeight w:val="1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y/o especialidad de intercultural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studios en diseño gráfico, Ilustrator, Photoshop, Corel y Flash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 y de internet básic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; y no haber sido demandado por materias que afecten los derechos del niño, niña y adolescente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seño, implementación y monitoreo de estrategias de comunicación y prevención para involucrar a diversos actores sociales en la prevención de la violencia hacia la mujer, con prioridad de la violencia familiar y sexual, bajo la perspectiva de comunicación para el desarroll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seño y orientación de las campañas de comunicación, prevención y sensibilización vinculadas con la prevención de la violencia hacia la mujer, que ejecutan los CEMs a nivel 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señar estrategias de edu-entretenimiento para la prevención de la violen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Diseño gráfico de materiales comunicacionales (folletería y merchandising) de las diferentes unidades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seño y diagramación de materiales de capacitación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seño de presentaciones en PPT de la Dirección Ejecutiv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le asigne la jefatura inmediata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8"/>
          <w:szCs w:val="8"/>
          <w:lang w:val="es-PE"/>
        </w:rPr>
      </w:pPr>
      <w:r>
        <w:rPr>
          <w:rFonts w:cs="Arial" w:ascii="Arial" w:hAnsi="Arial"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– PNCVFS</w:t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16 al 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diploma de bachiller profesional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para el servicio al que postul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3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Manejo de ofimática y de internet bás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ahoma" w:hAnsi="Tahoma" w:eastAsia="Times New Roman" w:cs="Times New Roman"/>
    </w:rPr>
  </w:style>
  <w:style w:type="character" w:styleId="WW8Num88z1">
    <w:name w:val="WW8Num88z1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rFonts w:ascii="Arial" w:hAnsi="Arial" w:cs="Arial"/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7:00Z</dcterms:created>
  <dc:creator>mretamozo</dc:creator>
  <dc:description/>
  <dc:language>en-US</dc:language>
  <cp:lastModifiedBy>jreyes</cp:lastModifiedBy>
  <cp:lastPrinted>2012-10-23T15:14:00Z</cp:lastPrinted>
  <dcterms:modified xsi:type="dcterms:W3CDTF">2012-11-09T14:37:00Z</dcterms:modified>
  <cp:revision>2</cp:revision>
  <dc:subject/>
  <dc:title>ANALISTA DE INVERSIONES (AI-082)</dc:title>
</cp:coreProperties>
</file>