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>Convocatoria para la contratación administrativa de servicios de profesional para la orientación y consejería telefónica del servicio de Línea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Horario Tarde – Sábados y Domingos de 13:00 a 19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89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profesional para la orientación y consejería telefónica del servicio de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lang w:val="es-PE"/>
        </w:rPr>
        <w:t>Línea 100. Horario Tarde – Sábados y Domingos de 13:00 a 19:00 hor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mínima de 01 año en atención de casos de violencia familiar y sexual o afines en entidades públicas o privad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en Derecho, con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 y no estar registrado(a)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tención, información y orientación sobre consultas en temas de Violencia Familiar y Sexual en el horario ininterrumpido de 13:00 a 19:00 horas los sábados y domingos, incluyendo los feriados en dichos dí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derivaciones de los casos atendidos por la LINEA 100 a los CEMs y demás instituciones que aborden la problemática de la violencia familiar y sexu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a las victimas según lo amerite el caso, tratando de trasmitir confianza y apoyo necesario que conlleva a brindar alternativas de solución y/o minimización de la violencia familiar y/o sexual, que lo aquej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ctualización constante del Directorio institucional, que forma parte de la red de derivación de la LINEA 1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greso de datos del consultante, al registro de la LINEA 100 (Base  de Dato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en los casos derivad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apacitación y difusión de la línea 1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Participación en las actividades convocadas por la UAIFVFS y UPPIFVF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tareas que se le asignen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7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267"/>
        <w:gridCol w:w="1418"/>
        <w:gridCol w:w="1276"/>
        <w:gridCol w:w="862"/>
        <w:gridCol w:w="1417"/>
      </w:tblGrid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nidad Orgá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L100-SD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UAIFVFS -LINEA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1,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Heading"/>
        <w:ind w:left="927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Otras condiciones esenciales del contrato.</w:t>
      </w:r>
    </w:p>
    <w:p>
      <w:pPr>
        <w:pStyle w:val="Heading"/>
        <w:ind w:left="927" w:hanging="0"/>
        <w:jc w:val="both"/>
        <w:rPr/>
      </w:pPr>
      <w:r>
        <w:rPr>
          <w:rFonts w:cs="Arial" w:ascii="Arial" w:hAnsi="Arial"/>
          <w:b w:val="false"/>
          <w:u w:val="none"/>
          <w:lang w:val="es-PE"/>
        </w:rPr>
        <w:t>Horario Tarde – Sábados y Domingos de 13:00 a 19:00 horas.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8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6 al 18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2 al 2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89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-L100-SDT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AIFVFS – SERVICIO LINEA 100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3239"/>
        <w:gridCol w:w="1822"/>
        <w:gridCol w:w="2420"/>
      </w:tblGrid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514"/>
        <w:gridCol w:w="1558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89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>
                <w:sz w:val="20"/>
              </w:rPr>
              <w:t>Conocimiento a nivel de usuario del entorno Window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17:00Z</dcterms:created>
  <dc:creator>kevin arthur ticse veliz</dc:creator>
  <dc:description/>
  <cp:keywords/>
  <dc:language>en-US</dc:language>
  <cp:lastModifiedBy>kevin arthur ticse veliz</cp:lastModifiedBy>
  <cp:lastPrinted>2013-04-30T11:25:00Z</cp:lastPrinted>
  <dcterms:modified xsi:type="dcterms:W3CDTF">2013-06-19T16:25:00Z</dcterms:modified>
  <cp:revision>22</cp:revision>
  <dc:subject/>
  <dc:title/>
</cp:coreProperties>
</file>