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bajador/a Social  para el Servicio de Atención Urgente – (SA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urno Diurno – Lunes a Viernes  de  07:00 a 16:00 horas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91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el Servicio de Atención Urgente (SAU) - Turno Diurno – Lunes a Viernes  de  07:00 a 16:00 horas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 sexual, mínima de 1 año en el sector público o privado después de haber obtenido el grado de Bachiller universitario. </w:t>
            </w:r>
          </w:p>
          <w:p>
            <w:pPr>
              <w:pStyle w:val="Footer"/>
              <w:tabs>
                <w:tab w:val="left" w:pos="317" w:leader="none"/>
                <w:tab w:val="center" w:pos="4419" w:leader="none"/>
                <w:tab w:val="right" w:pos="8838" w:leader="none"/>
              </w:tabs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Trabajo Social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acreditadas en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alizar intervención inmediata en los casos derivados al Servicio de Atención Urgente – SAU, en el horario ininterrumpido de lunes a viernes de 7:00 a 16:00 horas incluyendo los feriados en dichos dí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social a personas afectadas y/o involucradas en hechos de violencia familiar y sexual e insertarlas en los servicios del CEM que correspon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, redes familiares y sociales con los que cuenta la persona afectada y establecer una estrategia de fortalecimiento o inclusión de las mism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ndo los factores de riesgo y factores protecto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domiciliaria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/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otros que se le asign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83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268"/>
        <w:gridCol w:w="1559"/>
        <w:gridCol w:w="1276"/>
        <w:gridCol w:w="986"/>
        <w:gridCol w:w="1435"/>
      </w:tblGrid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nidad Orgá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5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S-SAU-L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AIFVFS-SERVICIO DE ATENCIÓN URG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786" w:firstLine="141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Heading"/>
        <w:ind w:left="927" w:hanging="0"/>
        <w:jc w:val="both"/>
        <w:rPr>
          <w:rFonts w:ascii="Arial" w:hAnsi="Arial" w:cs="Arial"/>
          <w:b w:val="false"/>
          <w:b w:val="false"/>
          <w:bCs/>
          <w:sz w:val="19"/>
          <w:szCs w:val="19"/>
          <w:u w:val="none"/>
          <w:lang w:val="es-PE"/>
        </w:rPr>
      </w:pPr>
      <w:r>
        <w:rPr>
          <w:rFonts w:cs="Arial" w:ascii="Arial" w:hAnsi="Arial"/>
          <w:b w:val="false"/>
          <w:bCs/>
          <w:sz w:val="19"/>
          <w:szCs w:val="19"/>
          <w:u w:val="none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Otras condiciones esenciales del contrato.</w:t>
      </w:r>
    </w:p>
    <w:p>
      <w:pPr>
        <w:pStyle w:val="Heading"/>
        <w:ind w:left="927" w:hanging="0"/>
        <w:jc w:val="both"/>
        <w:rPr/>
      </w:pPr>
      <w:r>
        <w:rPr>
          <w:rFonts w:cs="Arial" w:ascii="Arial" w:hAnsi="Arial"/>
          <w:b w:val="false"/>
          <w:u w:val="none"/>
          <w:lang w:val="es-PE"/>
        </w:rPr>
        <w:t>Turno Diurno: Lunes a Viernes de 07:00 a 16:00 horas.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8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18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0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91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Trabajador/a Social  para el Servicio de Atención Urgente (SAU) -</w:t>
            </w:r>
            <w:r>
              <w:rPr>
                <w:b/>
              </w:rPr>
              <w:t>Turno Diurno  (Lunes a Viernes  de  07:00 a 16:00 horas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-SAU-LVD</w:t>
            </w:r>
          </w:p>
        </w:tc>
      </w:tr>
      <w:tr>
        <w:trPr>
          <w:trHeight w:val="3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AIFVFS – SERVICIO DE ATENCIÓN URGENTE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00"/>
        <w:gridCol w:w="3526"/>
        <w:gridCol w:w="2130"/>
        <w:gridCol w:w="2094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91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30:00Z</dcterms:created>
  <dc:creator>kevin arthur ticse veliz</dc:creator>
  <dc:description/>
  <cp:keywords/>
  <dc:language>en-US</dc:language>
  <cp:lastModifiedBy>kevin arthur ticse veliz</cp:lastModifiedBy>
  <cp:lastPrinted>2013-06-19T11:34:00Z</cp:lastPrinted>
  <dcterms:modified xsi:type="dcterms:W3CDTF">2013-06-19T16:34:00Z</dcterms:modified>
  <cp:revision>43</cp:revision>
  <dc:subject/>
  <dc:title/>
</cp:coreProperties>
</file>