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de Profesional Legal en Investiga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295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rofesional Legal en Investigaci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Generación de la Información y Gestión del Conocimient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no menor de siete (7) años, en la especialidad de Derecho Penal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no menor de tres (3) años en sector público en la temática de </w:t>
              <w:tab/>
              <w:t>violencia familiar y sexual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no menor de cuatro (4) años en participación de estudios e investigacion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Iniciativa y discreción con la información de su responsabilidad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cial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Cs w:val="16"/>
                <w:lang w:val="es-PE"/>
              </w:rPr>
              <w:t>Título profesional en Derecho, colegiado y habilitad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en el nuevo código procesal penal acreditado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plomado o Curso de Especialización en Género, Derechos Humanos, Administración de Justicia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en Programa de Procesamiento de datos cualitativos (Atlas ti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studios de especialización, diplomado o en maestría en derecho de familia y/o penal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y sistematizar leyes, normas, políticas y programas referidos a la atención, prevención y generación de información en violencia familiar y sexu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, dirigir o ejecutar estudios de expedientes legales u otros de corte legal-normati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rigir y capacitar equipos de trabajo para los procesos de investigación, sistematización y gestión del conocimiento en el progra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opiniones técnicas y éticas a los protocolos de investig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oyar en la elaboración de propuestas normativas en la problemática de la VF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cesar y analizar información cualitativa y cuantitativa de las investiga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oyar en el aspecto legal en las propuestas para la implementación del registro administrativo legal del PNCVF u otra mesa de trabajo que la Unidad esté compromet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eguimiento a documentos de compromisos nacionales e internacionales referidos a la VF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copilar y sistematizar las buenas prácticas y lecciones aprendidas de la intervención en violencia familiar, sexual y hacia la mujer para la incidencia política interna y exter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visar y emitir opinión con enfoque legal a los documentos, informes, instructivos y directivas relacionadas con la generación de información y gestión del conocimiento en violencia familiar y sexu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mecanismos de diseminación de la información cuantitativa y cuaolitativa generada por el Programa a diferentes audiencias internas y externas vinculadas al tema de violencia familiar y sexu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la edición de publicaciones de libre distribución sobre las sistematizaciones destinadas a sensibilizar y general una toma de conciencia en el te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tras funciones qu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701"/>
        <w:gridCol w:w="1418"/>
        <w:gridCol w:w="2126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 (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lang w:val="es-PE" w:eastAsia="en-US"/>
              </w:rPr>
              <w:t>PLI-UGIG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 –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*</w:t>
        <w:tab/>
        <w:t>Renovables de acuerdo al desempeño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0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7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  <w:t>a.</w:t>
        <w:tab/>
      </w:r>
      <w:r>
        <w:rPr>
          <w:rFonts w:cs="Arial" w:ascii="Arial" w:hAnsi="Arial"/>
          <w:b w:val="false"/>
          <w:bCs/>
          <w:u w:val="none"/>
          <w:lang w:val="es-PE"/>
        </w:rPr>
        <w:t>Solicitud de inscripción con datos completos y firmada (Anexo N° 01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  <w:t>b.</w:t>
        <w:tab/>
      </w:r>
      <w:r>
        <w:rPr>
          <w:rFonts w:cs="Arial" w:ascii="Arial" w:hAnsi="Arial"/>
          <w:b w:val="false"/>
          <w:bCs/>
          <w:u w:val="none"/>
          <w:lang w:val="es-PE"/>
        </w:rPr>
        <w:t>Declaración Jurada firmada (incompatibilidades)  (Anexo N° 02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  <w:t>c.</w:t>
        <w:tab/>
      </w:r>
      <w:r>
        <w:rPr>
          <w:rFonts w:cs="Arial" w:ascii="Arial" w:hAnsi="Arial"/>
          <w:b w:val="false"/>
          <w:bCs/>
          <w:u w:val="none"/>
          <w:lang w:val="es-PE"/>
        </w:rPr>
        <w:t>Declaración Jurada firmada – Autenticidad de documentos (Anexo N° 03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  <w:t>d.</w:t>
        <w:tab/>
      </w:r>
      <w:r>
        <w:rPr>
          <w:rFonts w:cs="Arial" w:ascii="Arial" w:hAnsi="Arial"/>
          <w:b w:val="false"/>
          <w:bCs/>
          <w:u w:val="none"/>
          <w:lang w:val="es-P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  <w:t>e.</w:t>
        <w:tab/>
      </w:r>
      <w:r>
        <w:rPr>
          <w:rFonts w:cs="Arial" w:ascii="Arial" w:hAnsi="Arial"/>
          <w:b w:val="false"/>
          <w:bCs/>
          <w:u w:val="none"/>
          <w:lang w:val="es-PE"/>
        </w:rPr>
        <w:t>Currículum Vitae actualizado (no más de 3 hojas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  <w:lang w:val="es-PE"/>
        </w:rPr>
        <w:t>f</w:t>
      </w:r>
      <w:r>
        <w:rPr>
          <w:rFonts w:cs="Arial" w:ascii="Arial" w:hAnsi="Arial"/>
          <w:bCs/>
          <w:u w:val="none"/>
        </w:rPr>
        <w:t>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A efectos de considerar la experiencia 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profesional </w:t>
      </w:r>
      <w:r>
        <w:rPr>
          <w:rFonts w:cs="Arial" w:ascii="Arial" w:hAnsi="Arial"/>
          <w:b w:val="false"/>
          <w:bCs/>
          <w:u w:val="none"/>
        </w:rPr>
        <w:t>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20"/>
          <w:szCs w:val="20"/>
          <w:lang w:val="es-ES"/>
        </w:rPr>
        <w:tab/>
      </w:r>
      <w:r>
        <w:rPr>
          <w:sz w:val="20"/>
          <w:szCs w:val="20"/>
        </w:rPr>
        <w:t xml:space="preserve"> </w:t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S N° 295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fesional Legal en Investigación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I-UGIGC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E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GIGC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08:00Z</dcterms:created>
  <dc:creator>mretamozo</dc:creator>
  <dc:description/>
  <cp:keywords/>
  <dc:language>en-US</dc:language>
  <cp:lastModifiedBy>kevin arthur ticse veliz</cp:lastModifiedBy>
  <cp:lastPrinted>2013-06-07T12:10:00Z</cp:lastPrinted>
  <dcterms:modified xsi:type="dcterms:W3CDTF">2013-06-19T22:01:00Z</dcterms:modified>
  <cp:revision>33</cp:revision>
  <dc:subject/>
  <dc:title>ANALISTA DE INVERSIONES (AI-082)</dc:title>
</cp:coreProperties>
</file>