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la atención de casos de violencia familiar y sexual del Centro Emergencia Mujer Quillabamb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9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(a) psicólogo(a) para atención de casos de violencia familiar y sexual en el Centro Emergencia Mujer Quillabamb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8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418"/>
        <w:gridCol w:w="1417"/>
        <w:gridCol w:w="1719"/>
        <w:gridCol w:w="155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 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QUILLAB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08 de setiembre de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</w:t>
        <w:tab/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*</w:t>
        <w:tab/>
        <w:t>No renovable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0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6 al 17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9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9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M </w:t>
            </w:r>
            <w:r>
              <w:rPr>
                <w:rFonts w:cs="Arial"/>
                <w:b/>
              </w:rPr>
              <w:t>QUILLABAMBA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96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l idioma quechu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20T10:45:00Z</cp:lastPrinted>
  <dcterms:modified xsi:type="dcterms:W3CDTF">2013-06-20T20:12:00Z</dcterms:modified>
  <cp:revision>69</cp:revision>
  <dc:subject/>
  <dc:title>ANALISTA DE INVERSIONES (AI-082)</dc:title>
</cp:coreProperties>
</file>