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>Centro de Emergencia Mujer Zarumi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297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 admisionista para Centro de Emergencia Mujer Zarumilla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  <w:lang w:val="es-PE"/>
        </w:rPr>
        <w:t>l.</w:t>
      </w:r>
      <w:r>
        <w:rPr>
          <w:rFonts w:cs="Arial" w:ascii="Arial" w:hAnsi="Arial"/>
          <w:lang w:val="es-PE"/>
        </w:rPr>
        <w:tab/>
        <w:t>Otros que se le asigne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417"/>
        <w:gridCol w:w="1276"/>
        <w:gridCol w:w="1559"/>
        <w:gridCol w:w="2126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 (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ZARUM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MB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ta el 22 de agosto de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Prrafodelista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*</w:t>
        <w:tab/>
        <w:t>No renovable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20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eastAsia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97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Zarumilla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56"/>
        <w:gridCol w:w="1417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97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78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1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6-20T15:12:00Z</cp:lastPrinted>
  <dcterms:modified xsi:type="dcterms:W3CDTF">2013-06-20T20:12:00Z</dcterms:modified>
  <cp:revision>78</cp:revision>
  <dc:subject/>
  <dc:title/>
</cp:coreProperties>
</file>