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en Contrataciones del Est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98-2012-MIMP-PNCVFS   (CÓDIGO: ECE-</w:t>
      </w:r>
      <w:r>
        <w:rPr>
          <w:rFonts w:cs="Arial" w:ascii="Arial" w:hAnsi="Arial"/>
          <w:b/>
          <w:bCs/>
          <w:lang w:val="en-US" w:eastAsia="en-US"/>
        </w:rPr>
        <w:t>JLOG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/>
      </w:pPr>
      <w:r>
        <w:rPr>
          <w:rFonts w:cs="Arial" w:ascii="Arial" w:hAnsi="Arial"/>
          <w:lang w:val="es-PE"/>
        </w:rPr>
        <w:t>Contratar los servicios de un Especialista en Contrataciones del Estad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l PNCVFS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8"/>
          <w:szCs w:val="8"/>
          <w:lang w:val="es-PE"/>
        </w:rPr>
        <w:t xml:space="preserve">                         </w:t>
      </w:r>
      <w:r>
        <w:rPr>
          <w:rFonts w:eastAsia="Arial"/>
        </w:rPr>
        <w:t xml:space="preserve">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1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comprobada en gestión logística en entidades públicas durante los últimos 02 año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como miembro de Comité de Procesos de Selección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Amplio criterio, organización e iniciativa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 en Administración, Derecho o Economía.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y/o especialización en Gestión de las Contrataciones del Estado (mínimo 80 horas), logística y/o compras, con una antigüedad no mayor de 03 años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vigente como funcionario/servidor certificado por el OSCE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herramientas informática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lanificar, programar y organizar la atención de requerimientos de bienes y servicio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de los Términos de Referencia y/o Especificaciones Técnicas de las distintas áreas usuari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estudio de posibilidades que ofrece el mercado de acuerdo a la normatividad vig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solidar y analizar las necesidades de los distintos usuarios, a fin de planificar y desarrollar compras consolidadas a beneficio de la Institución (PNCVFS) y en caso sea necesario compras corporativ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esorar y brindar apoyo logístico en la programación y el desarrollo de los requerimientos de gastos de las unidades orgánica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expedientes de contratación de los diferentes procesos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 xml:space="preserve">Convocar los distintos procesos de selección (clásico, subasta inversa, convenio marco) y registrar la información en el SEACE, concerniente a ello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laboración de Órdenes de Compra y/o de Servicio derivados de procesos de selección así como de las adquisiciones a través del Convenio Marc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istencia especializada al Comité Especial en la elaboración de bases, actas absolución de consultas/observaciones y cuadros comparativ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las modificaciones del PAC que sean necesarias conforme a la normatividad vig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ar parte de Comités especiales Ad Hoc o permane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documentos varios relacionados a la Ley de Contrataciones y su Reglament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y remisión de la documentación necesaria para la publicación en el portal de Transparencia del PNCVFY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reso de solicitudes de certificaciones presupuestales en el SIAF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seguimiento de las certificaciones presupuestales solicitadas respecto a las contrataciones requeridas por las diversas áreas usuarias, bajo el ámbito de aplicación de la Ley de Contrataciones del Estado y su Reglament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asignadas por la Jefatur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720" w:firstLine="2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4,000.00 ( Cuatro mil con 00/100 nuevos soles</w:t>
      </w:r>
      <w:r>
        <w:rPr>
          <w:rFonts w:cs="Arial" w:ascii="Arial" w:hAnsi="Arial"/>
          <w:bCs/>
        </w:rPr>
        <w:t>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ncluye los montos y afiliaciones de Ley, así como la contribución al sistema de pensiones.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7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8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noviembr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17" w:leader="none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Profesional Universitario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17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rFonts w:cs="Arial" w:ascii="Arial" w:hAnsi="Arial"/>
        </w:rPr>
        <w:t xml:space="preserve">Post grado, Diplomados, especializaciones, cursos, seminarios, talleres y otros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17" w:leader="none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17" w:leader="none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simple de documento que acredite haber formado parte de Comité de Proceso de Selección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17" w:leader="none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pia simple de la acreditación vigente como funcionario/servidor certificado por el OSCE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lang w:eastAsia="es-PE"/>
        </w:rPr>
      </w:pPr>
      <w:r>
        <w:rPr>
          <w:rFonts w:cs="Arial" w:ascii="Arial" w:hAnsi="Arial"/>
          <w:b/>
          <w:bCs/>
          <w:sz w:val="6"/>
          <w:szCs w:val="6"/>
          <w:lang w:eastAsia="es-PE"/>
        </w:rPr>
      </w:r>
    </w:p>
    <w:p>
      <w:pPr>
        <w:pStyle w:val="Prrafodelista"/>
        <w:autoSpaceDE w:val="false"/>
        <w:ind w:left="1276" w:hanging="0"/>
        <w:jc w:val="both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(a) 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  </w:t>
            </w:r>
            <w:r>
              <w:rPr>
                <w:rFonts w:cs="Arial"/>
                <w:b/>
              </w:rPr>
              <w:t xml:space="preserve">REQUISITOS MÍNIMOS </w:t>
            </w:r>
            <w:r>
              <w:rPr>
                <w:rFonts w:cs="Arial"/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Manejo de herramientas informátic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ind w:left="318" w:right="-57" w:hanging="284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Arial" w:hAnsi="Arial" w:cs="Arial"/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Tahoma" w:hAnsi="Tahoma" w:eastAsia="Times New Roman" w:cs="Times New Roman"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>
      <w:rFonts w:ascii="Tahoma" w:hAnsi="Tahoma" w:eastAsia="Times New Roman" w:cs="Times New Roman"/>
    </w:rPr>
  </w:style>
  <w:style w:type="character" w:styleId="WW8Num74z1">
    <w:name w:val="WW8Num74z1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Tahoma" w:hAnsi="Tahoma" w:eastAsia="Times New Roman" w:cs="Times New Roman"/>
    </w:rPr>
  </w:style>
  <w:style w:type="character" w:styleId="WW8Num90z1">
    <w:name w:val="WW8Num90z1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2">
    <w:name w:val="WW8Num104z2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rFonts w:ascii="Tahoma" w:hAnsi="Tahoma" w:eastAsia="Times New Roman" w:cs="Times New Roman"/>
    </w:rPr>
  </w:style>
  <w:style w:type="character" w:styleId="WW8Num107z1">
    <w:name w:val="WW8Num107z1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2">
    <w:name w:val="WW8Num114z2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Tahoma" w:hAnsi="Tahoma" w:eastAsia="Times New Roman" w:cs="Times New Roman"/>
    </w:rPr>
  </w:style>
  <w:style w:type="character" w:styleId="WW8Num116z1">
    <w:name w:val="WW8Num116z1"/>
    <w:qFormat/>
    <w:rPr>
      <w:b/>
      <w:i w:val="false"/>
    </w:rPr>
  </w:style>
  <w:style w:type="character" w:styleId="WW8Num117z0">
    <w:name w:val="WW8Num117z0"/>
    <w:qFormat/>
    <w:rPr>
      <w:rFonts w:ascii="Arial" w:hAnsi="Arial" w:cs="Arial"/>
      <w:b/>
      <w:i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eastAsia="Times New Roman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eastAsia="Times New Roman" w:cs="Arial"/>
    </w:rPr>
  </w:style>
  <w:style w:type="character" w:styleId="WW8Num141z0">
    <w:name w:val="WW8Num141z0"/>
    <w:qFormat/>
    <w:rPr>
      <w:b/>
      <w:i w:val="false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Tahoma" w:hAnsi="Tahoma" w:eastAsia="Times New Roman" w:cs="Times New Roman"/>
    </w:rPr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ahoma" w:hAnsi="Tahoma" w:eastAsia="Times New Roman" w:cs="Times New Roman"/>
    </w:rPr>
  </w:style>
  <w:style w:type="character" w:styleId="WW8Num149z1">
    <w:name w:val="WW8Num149z1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0:00Z</dcterms:created>
  <dc:creator>mretamozo</dc:creator>
  <dc:description/>
  <cp:keywords/>
  <dc:language>en-US</dc:language>
  <cp:lastModifiedBy>Jorge Luis Bouroncle Ramirez</cp:lastModifiedBy>
  <cp:lastPrinted>2012-11-05T14:33:00Z</cp:lastPrinted>
  <dcterms:modified xsi:type="dcterms:W3CDTF">2012-11-21T16:30:00Z</dcterms:modified>
  <cp:revision>2</cp:revision>
  <dc:subject/>
  <dc:title>ANALISTA DE INVERSIONES (AI-082)</dc:title>
</cp:coreProperties>
</file>