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alista en Contrataciones del Estad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99-2012-MIMP-PNCVFS   (CÓDIGO: ECE1</w:t>
      </w:r>
      <w:r>
        <w:rPr>
          <w:rFonts w:cs="Arial" w:ascii="Arial" w:hAnsi="Arial"/>
          <w:b/>
          <w:bCs/>
          <w:lang w:val="en-US" w:eastAsia="en-US"/>
        </w:rPr>
        <w:t>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 un(a) Especialista en Contrataciones del Estado 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l PNCVF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comprobada en logística en entidades públicas durante los últimos 04 (cuatro) añ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como miembro de Comité de Procesos de Selección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 e inicia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Administración, Economía o Derecho.</w:t>
            </w:r>
          </w:p>
        </w:tc>
      </w:tr>
      <w:tr>
        <w:trPr>
          <w:trHeight w:val="1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y/o especialización en Contrataciones del Estado (mínimo 80 horas), con una antigüedad no mayor de 03 añ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Sistema Electrónico de Adquisiciones y Contrataciones del Estado-SEACE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vigente como funcionario/servidor certificado por el OSCE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lanificar, programar y organizar la atención de requerimientos de bienes y servicio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los Términos de referencia y/o especificaciones Técnicas de las distintas áre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 de acuerdo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 y analizar las necesidades de los distintos usuarios, a fin de planificar y desarrollar compras consolidadas a beneficio de la Institución (PNCVFS) y en caso sea necesario compras corporativ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y brindar apoyo logístico en la programación y el desarrollo de los requerimientos de gastos de las unidades orgánic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or del proceso de compras directas de bienes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expedientes de contratación de los diferente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Convocar los distintos procesos de selección (clásico, subasta inversa, convenio marco) y registrar la información en el SEACE, concerniente a ello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de Órdenes de Compra y/o de Servicio derivados de procesos de selección, así como de las adquisiciones a través del Convenio Marc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sistencia especializada al Comité Especial en la elaboración de bases, actas, absolución de consultas/observaciones y cuadros comparativ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s modificaciones del PAC que sean necesarias conforme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Comités especiales Ad Hoc o perman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ocumentos varios relacionados a la Ley de Contrataciones y su Reglamen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y remisión de la documentación necesaria para la publicación en el portal de Transparencia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solicitudes de certificaciones presupuestales en 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el SIAF, así como coordinar la fase de devengado y giro de las contrataciones efectu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seguimiento de las certificaciones presupuestales solicitadas respecto a las contrataciones requeridas por las diversas áreas usuarias, bajo el ámbito de aplicación de la Ley de Contrataciones del Estado y su Reglamen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de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asignadas por la Jefatur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.00 ( Cuatro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cluye los montos y afiliaciones de Ley, así como la contribución al sistema de pensiones.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7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8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noviemb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Profesional Universitari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documento que acredite </w:t>
      </w:r>
      <w:r>
        <w:rPr>
          <w:rFonts w:cs="Arial" w:ascii="Arial" w:hAnsi="Arial"/>
          <w:b w:val="false"/>
          <w:bCs/>
          <w:u w:val="none"/>
          <w:lang w:val="es-ES_tradnl"/>
        </w:rPr>
        <w:t>como miembro de Comité de Procesos de Selección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simple de la acreditación vigente </w:t>
      </w:r>
      <w:r>
        <w:rPr>
          <w:rFonts w:cs="Arial" w:ascii="Arial" w:hAnsi="Arial"/>
          <w:b w:val="false"/>
          <w:bCs/>
          <w:u w:val="none"/>
          <w:lang w:val="es-ES_tradnl"/>
        </w:rPr>
        <w:t>como</w:t>
      </w:r>
      <w:r>
        <w:rPr>
          <w:rFonts w:cs="Arial" w:ascii="Arial" w:hAnsi="Arial"/>
          <w:b w:val="false"/>
          <w:bCs/>
          <w:u w:val="none"/>
        </w:rPr>
        <w:t xml:space="preserve"> funcionario o servidor certificado por el OSCE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 </w:t>
            </w:r>
            <w:r>
              <w:rPr>
                <w:rFonts w:cs="Arial"/>
                <w:b/>
              </w:rPr>
              <w:t xml:space="preserve">REQUISITOS MÍNIMOS </w:t>
            </w:r>
            <w:r>
              <w:rPr>
                <w:rFonts w:cs="Arial"/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ind w:left="318" w:right="-57" w:hanging="28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ind w:left="567" w:right="108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rFonts w:ascii="Tahoma" w:hAnsi="Tahoma" w:eastAsia="Times New Roman" w:cs="Times New Roman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Tahoma" w:hAnsi="Tahoma" w:eastAsia="Times New Roman" w:cs="Times New Roman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Tahoma" w:hAnsi="Tahoma" w:eastAsia="Times New Roman" w:cs="Times New Roman"/>
    </w:rPr>
  </w:style>
  <w:style w:type="character" w:styleId="WW8Num107z1">
    <w:name w:val="WW8Num107z1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2">
    <w:name w:val="WW8Num114z2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Tahoma" w:hAnsi="Tahoma" w:eastAsia="Times New Roman" w:cs="Times New Roman"/>
    </w:rPr>
  </w:style>
  <w:style w:type="character" w:styleId="WW8Num116z1">
    <w:name w:val="WW8Num116z1"/>
    <w:qFormat/>
    <w:rPr>
      <w:b/>
      <w:i w:val="false"/>
    </w:rPr>
  </w:style>
  <w:style w:type="character" w:styleId="WW8Num117z0">
    <w:name w:val="WW8Num117z0"/>
    <w:qFormat/>
    <w:rPr>
      <w:rFonts w:ascii="Arial" w:hAnsi="Arial" w:cs="Arial"/>
      <w:b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>
      <w:b/>
      <w:i w:val="false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Tahoma" w:hAnsi="Tahoma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1:00Z</dcterms:created>
  <dc:creator>mretamozo</dc:creator>
  <dc:description/>
  <cp:keywords/>
  <dc:language>en-US</dc:language>
  <cp:lastModifiedBy>Jorge Luis Bouroncle Ramirez</cp:lastModifiedBy>
  <cp:lastPrinted>2012-11-05T14:30:00Z</cp:lastPrinted>
  <dcterms:modified xsi:type="dcterms:W3CDTF">2012-11-21T16:31:00Z</dcterms:modified>
  <cp:revision>2</cp:revision>
  <dc:subject/>
  <dc:title>ANALISTA DE INVERSIONES (AI-082)</dc:title>
</cp:coreProperties>
</file>