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rofesional técnico en secretariado ejecutivo para la Dirección Ejecutiva del Programa Nacional con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la Violencia Familiar y Sexu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02-2012-MIMP-PNCVFS   (CÓDIGO: PTSE-</w:t>
      </w:r>
      <w:r>
        <w:rPr>
          <w:rFonts w:cs="Arial" w:ascii="Arial" w:hAnsi="Arial"/>
          <w:b/>
          <w:bCs/>
          <w:lang w:val="en-US" w:eastAsia="en-US"/>
        </w:rPr>
        <w:t>DE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a) Profesional  Técnico en Secretariado Ejecutivo para la Dirección Ejecutiva del Programa Nacional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ción Ejecutiva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5 años, en la Administración Públic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écnico Titulado en Secretariado Ejecutivo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/>
            </w:pPr>
            <w:r>
              <w:rPr>
                <w:rFonts w:cs="Arial" w:ascii="Arial" w:hAnsi="Arial"/>
              </w:rPr>
              <w:t>Con capacitaciones en la temática de violencia familiar y sexu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Microsoft Excel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ortografía y redacc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jecución del SIAF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Convenio Marco, Compras Corporativas y SEACE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de tramite documentario del sector públic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anejo del Entorno Windows Office-Profesional, en especial en procesamiento de text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ser parte denunciada/demandada en procesos de violencia familiar o violencia sexual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en el Registro de Deudores Alimentarios Moros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ibir, clasificar, registrar, distribuir y mantener al día el archivo de la documentación que ingresa y egresa a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r y controlar el seguimiento de expedientes que ingresan a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trabajos diversos en programas de computación, redactar con criterio propio previa indicación, así como revisar y preparar la documentación para la firma respec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de las comunicaciones telefóni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reuniones, eventos y concertación de citas, preparando la agenda y documentos correspondi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y coordinar los requerimientos de bienes y servicios de la Dirección Ejecutiva, realizando el seguimiento del trámite y su ejec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l cuadro de necesidades de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la existencia de útiles de oficina y llevar el control de su distrib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2,7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noviembre 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Títul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</w:rPr>
        <w:t xml:space="preserve">Post grado, Diplomados, especializaciones, cursos, seminarios, talleres y otro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lang w:eastAsia="es-PE"/>
        </w:rPr>
      </w:pPr>
      <w:r>
        <w:rPr>
          <w:rFonts w:cs="Arial" w:ascii="Arial" w:hAnsi="Arial"/>
          <w:b/>
          <w:bCs/>
          <w:sz w:val="6"/>
          <w:szCs w:val="6"/>
          <w:lang w:eastAsia="es-PE"/>
        </w:rPr>
      </w:r>
    </w:p>
    <w:p>
      <w:pPr>
        <w:pStyle w:val="Prrafodelista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l sistema de tramite documentario del sec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l Entorno Windows Office-Profesional, en especial en procesamiento de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Tahoma" w:hAnsi="Tahoma" w:eastAsia="Times New Roman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Tahoma" w:hAnsi="Tahoma" w:eastAsia="Times New Roman" w:cs="Times New Roman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ahoma" w:hAnsi="Tahoma" w:eastAsia="Times New Roman" w:cs="Times New Roman"/>
    </w:rPr>
  </w:style>
  <w:style w:type="character" w:styleId="WW8Num107z1">
    <w:name w:val="WW8Num107z1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2">
    <w:name w:val="WW8Num114z2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Tahoma" w:hAnsi="Tahoma" w:eastAsia="Times New Roman" w:cs="Times New Roman"/>
    </w:rPr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2:00Z</dcterms:created>
  <dc:creator>mretamozo</dc:creator>
  <dc:description/>
  <cp:keywords/>
  <dc:language>en-US</dc:language>
  <cp:lastModifiedBy>Jorge Luis Bouroncle Ramirez</cp:lastModifiedBy>
  <cp:lastPrinted>2012-11-05T14:33:00Z</cp:lastPrinted>
  <dcterms:modified xsi:type="dcterms:W3CDTF">2012-11-21T16:32:00Z</dcterms:modified>
  <cp:revision>2</cp:revision>
  <dc:subject/>
  <dc:title>ANALISTA DE INVERSIONES (AI-082)</dc:title>
</cp:coreProperties>
</file>