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tarde: Lunes a Viernes de 13:00 a 19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03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LV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profesional en psicología para brindar orientación telefónica, y consejería y derivación especializada en horario ininterrumpido de 01:00 p.m.  a 07:00 p.m. de lunes a vierne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13:00 a 19:00 horas, de Lunes a Viernes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000.00 (Tres Mil y 00/100 Nuevos Soles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lang w:val="es-PE"/>
        </w:rPr>
        <w:t>Lunes a viernes de 13:00 a 19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8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noviembre al 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2:00Z</dcterms:created>
  <dc:creator>mretamozo</dc:creator>
  <dc:description/>
  <dc:language>en-US</dc:language>
  <cp:lastModifiedBy>Jorge Luis Bouroncle Ramirez</cp:lastModifiedBy>
  <cp:lastPrinted>2012-09-10T08:50:00Z</cp:lastPrinted>
  <dcterms:modified xsi:type="dcterms:W3CDTF">2012-11-21T16:32:00Z</dcterms:modified>
  <cp:revision>2</cp:revision>
  <dc:subject/>
  <dc:title>ANALISTA DE INVERSIONES (AI-082)</dc:title>
</cp:coreProperties>
</file>