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Especialista en Planeami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303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Planeamient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laneamiento y Presupues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la Administración Públic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2 años en actividades de planeamiento, racionalización y monitoreo; vinculados a proyectos y/o programas sociales.</w:t>
            </w:r>
          </w:p>
        </w:tc>
      </w:tr>
      <w:tr>
        <w:trPr>
          <w:trHeight w:val="1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comunicación, desarrollando actividades vinculadas al •</w:t>
              <w:tab/>
              <w:t>proceso de presupuesto por resultado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Economía, administración, y/o carreras afines.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Planeamient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  <w:lang w:val="es-PE"/>
        </w:rPr>
      </w:pPr>
      <w:r>
        <w:rPr>
          <w:rFonts w:cs="Arial" w:ascii="Arial" w:hAnsi="Arial"/>
          <w:b/>
          <w:bCs/>
          <w:sz w:val="14"/>
          <w:szCs w:val="14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la documentación técnica necesaria para la formulación, seguimiento y evaluación del Plan Opera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asesorar a las Unidades Orgánicas de la Institución en la formulación, seguimiento y evaluación de sus Planes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r y consolidar información trimestral de la documentación presentada por las Unidades Orgánicas del PNCVFS, para la evaluación de sus Planes Operativ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inar con las Unidades Orgánicas del PNCVFS, la reestructuración y reformulación de sus Planes Operativ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y coordinar los proyectos de normas, guías y directivas de gestión de las distintas Unidades Gerenciales, evaluando su impacto en los objetivos del PNCVF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r mecanismos e instrumentos que permitan realizar la evaluación de los Planes Operativos y Planes estratégicos del PNCVF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,  proponer y participar en la formulación y evaluación de los Planes Nacionales, Planes Estratégicos Sectorial e Institu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r y formular indicadores de desempeño, de acuerdo a la Directiva aprobada por el Ministerio de Economía y Finanzas – ME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ir la elaboración y actualización  de los estudios de base e investigaciones necesarias para la planificación estratégica y  ope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istir en la elaboración de los informes técnicos orientados a establecer el diagnóstico situacional del PNCVFS y Programas Presupuestale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opinión técnica sobre aspectos de su competen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que le asigne el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559"/>
        <w:gridCol w:w="1561"/>
        <w:gridCol w:w="2266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uración del Contr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*)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-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</w:tr>
    </w:tbl>
    <w:p>
      <w:pPr>
        <w:pStyle w:val="Prrafodelista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Renovables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4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d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e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f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S N° 303-2013-MIMP-PNCVFS  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ISTA EN PLANEAMIENTO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-UPP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 DE PLANEAMIENTO Y PRESUPUESTO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6-03T12:22:00Z</cp:lastPrinted>
  <dcterms:modified xsi:type="dcterms:W3CDTF">2013-06-25T15:03:00Z</dcterms:modified>
  <cp:revision>93</cp:revision>
  <dc:subject/>
  <dc:title>ANALISTA DE INVERSIONES (AI-082)</dc:title>
</cp:coreProperties>
</file>