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Lunes a Viernes de 01:00 a 07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0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 para brindar orientación, consejería y derivación especializada en horario ininterrumpido de 01:00 a.m. a 07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>
          <w:trHeight w:val="1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>
          <w:trHeight w:val="1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.00 a.m. a 07.00 a.m. 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01:00 a 07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noviembre 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3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1-21T16:33:00Z</dcterms:modified>
  <cp:revision>2</cp:revision>
  <dc:subject/>
  <dc:title>ANALISTA DE INVERSIONES (AI-082)</dc:title>
</cp:coreProperties>
</file>