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 Centro Emergencia Mujer Yung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13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trabajador(a) social para casos de violencia familiar y sexual de Centro Emergencia Mujer Yungay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701"/>
        <w:gridCol w:w="1276"/>
        <w:gridCol w:w="1275"/>
        <w:gridCol w:w="141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mergencia Mu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UNG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C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/>
        <w:tab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2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313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YUNGAY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13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cp:lastPrinted>2013-07-11T18:19:00Z</cp:lastPrinted>
  <dcterms:modified xsi:type="dcterms:W3CDTF">2013-07-12T23:52:00Z</dcterms:modified>
  <cp:revision>46</cp:revision>
  <dc:subject/>
  <dc:title/>
</cp:coreProperties>
</file>