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ersonal para las acciones de prevención y promoción contra la violencia familiar y sex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Pataz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14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personal para las acciones de prevención y promoción contra la violencia familiar y sexual en el Centro Emergencia Mujer </w:t>
      </w:r>
      <w:r>
        <w:rPr>
          <w:rFonts w:cs="Arial" w:ascii="Arial" w:hAnsi="Arial"/>
          <w:bCs/>
        </w:rPr>
        <w:t>Pataz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, mínima de 1 año en el desarrollo de proyectos sociales o acciones de prevención de la violencia familiar y sexual en el sector público 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840"/>
        <w:gridCol w:w="1351"/>
        <w:gridCol w:w="1201"/>
        <w:gridCol w:w="992"/>
        <w:gridCol w:w="2126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4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ATA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IBERT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9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4 al 1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314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M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PATAZ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92"/>
        <w:gridCol w:w="2814"/>
        <w:gridCol w:w="1822"/>
        <w:gridCol w:w="2420"/>
      </w:tblGrid>
      <w:tr>
        <w:trPr>
          <w:trHeight w:val="2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14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7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91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5-15T10:12:00Z</cp:lastPrinted>
  <dcterms:modified xsi:type="dcterms:W3CDTF">2013-07-12T23:53:00Z</dcterms:modified>
  <cp:revision>36</cp:revision>
  <dc:subject/>
  <dc:title/>
</cp:coreProperties>
</file>