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Yarowi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8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Yarowil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ROWIL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1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arowil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7-15T17:38:00Z</dcterms:modified>
  <cp:revision>54</cp:revision>
  <dc:subject/>
  <dc:title/>
</cp:coreProperties>
</file>