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sta en Control Patrimon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20-2012-MIMP-PNCVFS   (CÓDIGO: ECPAT</w:t>
      </w:r>
      <w:r>
        <w:rPr>
          <w:rFonts w:cs="Arial" w:ascii="Arial" w:hAnsi="Arial"/>
          <w:b/>
          <w:bCs/>
          <w:lang w:val="en-US" w:eastAsia="en-US"/>
        </w:rPr>
        <w:t>-JLOG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Especialista en Control Patrimoni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erse desempeñado como mínimo en los últimos tres (3) años en el área de Control Patrimonial en entidades del Sector Público.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Orientación a resultad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para trabajar en equip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</w:rPr>
              <w:t>Título Profesional en Administración, Economía, Contabilidad, Derecho, Ingeniería</w:t>
            </w:r>
            <w:r>
              <w:rPr>
                <w:rFonts w:cs="Arial" w:ascii="Arial" w:hAnsi="Arial"/>
                <w:lang w:val="es-PE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</w:rPr>
              <w:t>Capacitación actualizada en los últimos tres años en temas de control patrimonial (inventarios, saneamientos, tasación, disposición, etc.) de bienes muebles e inmuebles del Estado</w:t>
            </w:r>
            <w:r>
              <w:rPr>
                <w:rFonts w:cs="Arial" w:ascii="Arial" w:hAnsi="Arial"/>
                <w:lang w:val="es-PE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 xml:space="preserve">Conocimiento de informática a nivel de usuario entorno Windows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onocimiento en el manejo de software de Control Patrimonial y SIMI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ar, dirigir, administrar, controlar y supervisar los diferentes actos relacionados con el control patrimoni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olar, administrar, cautelar y registrar el patrimonio, mobiliario e inmobiliario manteniendo actualizado el Inventario Patrimoni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pervisar el estado de conservación, uso y mantenimiento de los mism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l saneamiento de los bienes en propiedad (Alta y Baja), afectación en uso y/o administración de la institu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mover y realizar el seguimiento en los procedimientos de inventario de los bienes a nivel nacion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r en las comisiones que se designen para los inventarios de la entid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mpilar, sistematizar y difundir la legislación vinculada con la propiedad estatal, según las disposiciones de la Superintendencia Nacional de Bienes Estatal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atalogar y/o codificar los bienes muebles aptos para ser incorporados al patrimonio mobiliar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instituciones y organismos públicos y privados la transferencia de bienes patrimoniales, conforme a la normativa vigen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opinión técnica en los trámites administrativos internos sobre bienes muebles a nivel nacion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y/o pronunciamientos relacionados al control patrimonial a requerimiento de la Jefatura de Logísti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Mantener actualizado el reporte de inventario valorizado (depreciaciones) de los bienes patrimoniales en coordinación con la Jefatura de Contabilida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ordinar con el personal designado de los CEM´s respecto a las entregas de bienes patrimoniales nuevo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ducir la disposición final de los bienes patrimoniales de propiedad d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Elaborar las directivas para el uso y asignación de bienes patrimoniales d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sión de actas de asignación de bienes patrimoniales, a las diferentes áreas usuari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Elaboración de los Términos de Referencia, para la contratación de Seguros para los bienes patrimoniales d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misión de informes para la reposición de Bienes Siniestrados y coordinación con la Empresa Corredora de Seguro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en 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poner propuestas, Directivas y lineamientos a la Gerencia en material de bienes patrimoniales para su alta y baja según directivas vigentes de la SB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mitir los inventarios de acuerdo a los plazos estipulados por la Superintendencia de Bienes Nacional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720" w:firstLine="2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4,000.00 ( Cuatro mil con 00/100 nuevos soles</w:t>
      </w:r>
      <w:r>
        <w:rPr>
          <w:rFonts w:cs="Arial" w:ascii="Arial" w:hAnsi="Arial"/>
          <w:bCs/>
        </w:rPr>
        <w:t>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ncluye los montos y afiliaciones de Ley, así como la contribución al sistema de pensiones.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317" w:leader="none"/>
        </w:tabs>
        <w:autoSpaceDE w:val="false"/>
        <w:ind w:left="1287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Profesional Universitari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ind w:left="135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Prrafodelista"/>
        <w:autoSpaceDE w:val="false"/>
        <w:ind w:left="1353" w:hanging="0"/>
        <w:jc w:val="both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(a) 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de informática a nivel de usuario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en el manejo de software de Control Patrimonial y SI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6z2">
    <w:name w:val="WW8Num6z2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7:00Z</dcterms:created>
  <dc:creator>mretamozo</dc:creator>
  <dc:description/>
  <cp:keywords/>
  <dc:language>en-US</dc:language>
  <cp:lastModifiedBy>Jorge Luis Bouroncle Ramirez</cp:lastModifiedBy>
  <cp:lastPrinted>2012-11-05T15:55:00Z</cp:lastPrinted>
  <dcterms:modified xsi:type="dcterms:W3CDTF">2012-11-27T15:07:00Z</dcterms:modified>
  <cp:revision>2</cp:revision>
  <dc:subject/>
  <dc:title>ANALISTA DE INVERSIONES (AI-082)</dc:title>
</cp:coreProperties>
</file>