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Yarowil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2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Yarowil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40"/>
        <w:gridCol w:w="1351"/>
        <w:gridCol w:w="1342"/>
        <w:gridCol w:w="993"/>
        <w:gridCol w:w="2126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YAROWIL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ÁNU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8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9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4 al 1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2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Yarowilc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2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7-15T17:39:00Z</dcterms:modified>
  <cp:revision>51</cp:revision>
  <dc:subject/>
  <dc:title/>
</cp:coreProperties>
</file>