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alista en Monitoreo y Evaluació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32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 xml:space="preserve">Contratar los servicios de un(a) </w:t>
      </w:r>
      <w:r>
        <w:rPr>
          <w:rFonts w:cs="Arial" w:ascii="Arial" w:hAnsi="Arial"/>
          <w:bCs/>
        </w:rPr>
        <w:t>Especialista en Monitoreo y Evaluac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Presupues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4 años en la Administración Pública, en cargos relacionados con proyectos o programas soci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2 años en monitoreo y evaluación de proyectos o programas soci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Economista, Estadístico, Ciencias Sociales, o afi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en diseño de Sistemas de Monitoreo de Programas y/o Proyectos Soci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tualizada relacionada al puesto (últimos 5 año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studios de postgrado y/o especialización en seguimiento y evaluación de Programas o intervenciones Sociale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ocimiento y  manejo de Microsoft Office entorno Windows, SPSS y ST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iseñar el modelo estructural del sistema de monitoreo y evaluación de Programa Nacional Contra la Violencia Familiar y Sexual; en el marco de su finalidad, objetivos, metas y acciones que ejecut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ar y elaborar los instrumentos de monitoreo y evaluación que permitan levantar información del PNCVFS; respecto del cumplimiento de su finalidad, objetivos, metas y acciones que ejec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mplementar pilotos para la aplicación de los instrumentos de monitoreo y evaluación en coordinación las unidades orgánicas d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ar y elaborar la normatividad interna del proceso de monitoreo y evaluación d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el Plan Anual de Monitoreo y evaluación del PNCVFS en coordinación con las unidades orgánicas d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pacitar y asistir técnicamente a las unidades orgánicas del Programa respecto del proceso de monitoreo y evaluación del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 respecto del proceso de monitoreo y evaluación del PNCVFS, dando cuenta del nivel de cumplimiento de las medidas correctivas, compromisos y seguimiento de las acciones desarrolladas por el PNCVFS; en el marco de su finalidad, objetivos, metas y acciones ejecut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rticular, hacer seguimiento y retroalimentar a las unidades orgánicas del PNCVFS en lo relacionado al monitoreo y evaluación de todas las intervenciones del Progra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89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73"/>
        <w:gridCol w:w="1559"/>
        <w:gridCol w:w="1276"/>
        <w:gridCol w:w="1418"/>
        <w:gridCol w:w="2137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ME-UP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</w:t>
        <w:tab/>
        <w:t>Renovable de acuerdo al desempeñ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d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e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  <w:lang w:val="es-PE"/>
        </w:rPr>
        <w:t>f</w:t>
      </w:r>
      <w:r>
        <w:rPr>
          <w:rFonts w:cs="Arial" w:ascii="Arial" w:hAnsi="Arial"/>
          <w:bCs/>
          <w:u w:val="none"/>
        </w:rPr>
        <w:t>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0"/>
        <w:gridCol w:w="248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CAS N° 324-2013-MIMP-PNCVFS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Especialista en Monitoreo y Evaluación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EME-UPP</w:t>
            </w:r>
          </w:p>
        </w:tc>
      </w:tr>
      <w:tr>
        <w:trPr>
          <w:trHeight w:val="33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 DE PLANEAMIENTO Y PRESUPUESTO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rFonts w:ascii="Tahoma" w:hAnsi="Tahoma" w:eastAsia="Times New Roman" w:cs="Times New Roman"/>
    </w:rPr>
  </w:style>
  <w:style w:type="character" w:styleId="WW8Num54z1">
    <w:name w:val="WW8Num54z1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  <w:sz w:val="20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2">
    <w:name w:val="WW8Num128z2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 Narrow" w:hAnsi="Arial Narrow" w:cs="Arial Narrow"/>
      <w:sz w:val="20"/>
      <w:szCs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35:00Z</dcterms:created>
  <dc:creator>mretamozo</dc:creator>
  <dc:description/>
  <cp:keywords/>
  <dc:language>en-US</dc:language>
  <cp:lastModifiedBy>kevin arthur ticse veliz</cp:lastModifiedBy>
  <cp:lastPrinted>2013-06-06T11:57:00Z</cp:lastPrinted>
  <dcterms:modified xsi:type="dcterms:W3CDTF">2013-07-19T14:08:00Z</dcterms:modified>
  <cp:revision>22</cp:revision>
  <dc:subject/>
  <dc:title>ANALISTA DE INVERSIONES (AI-082)</dc:title>
</cp:coreProperties>
</file>