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Conduc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DIGO DE CONVOCATORIA: CAS N° 325-2013-MIMP-PNCVFS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conduct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2 años como conductor o chofer de entidad pública o privad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institucion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, integridad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comple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de conducir clase A categoría II-a vige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, Adolescent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automóviles o camionetas para transporte de personal y/o carga en zonas urbanas y rur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ajes a provincias en apoyo a las diferentes unidades orgánicas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en las visitas sociales, distribución de bienes, envió de documentos y otras que sean encomend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formar oportuna y detalladamente el resultado de las comisiones de servicio que le fueran encomend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levar un registro del abastecimiento de combustible de la unidad móvil a su carg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ortar al jefe inmediato durante toda la jornada laboral, cualquier salida o movimiento personal o del vehícu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básicas de mantenimiento, reparaciones mecánicas y de conservación del vehícu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do y mantenimiento diario del vehículo que se le asigne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el vehículo en óptimas condiciones de funcionamiento e higiene, coordinar su mantenimiento mecánico y el oportuno abastecimiento de combustible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Velar por que el uso de la unidad móvil a su cargo sea utilizado exclusivamente para actividades oficiales, en cumplimiento de la normatividad legal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el Jefe de Logística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990"/>
        <w:gridCol w:w="1723"/>
        <w:gridCol w:w="1417"/>
        <w:gridCol w:w="1418"/>
        <w:gridCol w:w="2137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uración del Contrat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-S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Prorrogables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ertificado de estudios secundarios completo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licencia de conducir clase A categoría II-a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0"/>
        <w:gridCol w:w="248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sz w:val="20"/>
                <w:szCs w:val="20"/>
              </w:rPr>
              <w:t>CAS N° 325-2013-MIMP-PNCVFS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DUCTOR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-SUL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UNIDAD DE LOGÍSTICA DE LA UNIDAD DE ADMINISTRACIÓN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6:00Z</dcterms:created>
  <dc:creator>admin</dc:creator>
  <dc:description/>
  <dc:language>en-US</dc:language>
  <cp:lastModifiedBy>jnajarro</cp:lastModifiedBy>
  <cp:lastPrinted>2013-02-22T09:08:00Z</cp:lastPrinted>
  <dcterms:modified xsi:type="dcterms:W3CDTF">2013-08-06T15:56:00Z</dcterms:modified>
  <cp:revision>2</cp:revision>
  <dc:subject/>
  <dc:title/>
</cp:coreProperties>
</file>