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yo en Ejecución Contract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326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 xml:space="preserve">Contratar los servicios de un </w:t>
      </w:r>
      <w:r>
        <w:rPr>
          <w:rFonts w:cs="Arial" w:ascii="Arial" w:hAnsi="Arial"/>
          <w:bCs/>
        </w:rPr>
        <w:t>Apoyo en Ejecución Contractual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Logística de la 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lang w:val="es-ES_tradnl"/>
              </w:rPr>
              <w:t>Contar con experiencia laboral en el área de abastecimiento (logística) de entidad pública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 activa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organización documentaria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de Derecho, Administración, Contabilidad o Economía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la Ley de Contrataciones del Estado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ertificación vigente como funcionario/servidor certificado por el OSCE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l Sistema Integrado de Administración Financiera SIAF.</w:t>
            </w:r>
          </w:p>
          <w:p>
            <w:pPr>
              <w:pStyle w:val="Normal"/>
              <w:autoSpaceDE w:val="false"/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l SEACE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computación a nivel usuario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ramitar el pago de los contratos que cuenten con las actas de conformidad suscritas por los responsables de las áreas usuarias y verificar la conformidad del servicio con las unidades orgán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y evaluación del cumplimiento de plazos, especificaciones técnicas y demás requerimientos para en su defecto aplicar las penalidades correspondi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y coordinar con los contratistas para el cumplimiento de los compromisos ofrecidos y asumidos por los mismos en los distintos procesos de sele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evaluar las solicitudes de ampliación de plazos de entrega elevándolas al coordinador para las acciones necesarias de acuerdo a nor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e informar los incumplimientos en que incurran los proveedores, cuantificando las penalidades a que hubiera lug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el control y ejecutar la liquidación de pago de facturas de los proveedores de bienes y servi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y control de las cartas fianzas presentadas por los contrat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contratistas, y tramitar la suscripción de prestaciones adicionales o contrataciones complement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ramitar los requerimientos de Compras Directas de bienes y Servicios solicitados por las dependencias usu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realización de estudios de posibilidades que ofrezca el merc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r en el SEACE los contratos su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certificaciones de crédito presupues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mpromiso en el SIA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Órdenes de Compra y Servici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reportes e informes según los requerimientos del Coordinador (a) de Logística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ordenamiento y custodia de  los archivos de los procesos de sele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informes quincenales sobre la ejecución contractual de los contratos suscritos por 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en en 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le asigne el Coordinador(a) de la Sub Unidad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vertAlign w:val="superscript"/>
          <w:lang w:val="es-PE"/>
        </w:rPr>
      </w:pPr>
      <w:r>
        <w:rPr>
          <w:rFonts w:cs="Arial" w:ascii="Arial" w:hAnsi="Arial"/>
          <w:b/>
          <w:sz w:val="16"/>
          <w:szCs w:val="16"/>
          <w:vertAlign w:val="superscript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990"/>
        <w:gridCol w:w="1418"/>
        <w:gridCol w:w="1297"/>
        <w:gridCol w:w="1899"/>
        <w:gridCol w:w="2081"/>
      </w:tblGrid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uración del Contrat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EC-S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</w:t>
        <w:tab/>
        <w:t>Prorrogables de acuerdo al desempeñ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br w:type="page"/>
      </w: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a Constancia de </w:t>
      </w:r>
      <w:r>
        <w:rPr>
          <w:rFonts w:cs="Arial" w:ascii="Arial" w:hAnsi="Arial"/>
          <w:b w:val="false"/>
          <w:bCs/>
          <w:u w:val="none"/>
          <w:lang w:val="es-PE"/>
        </w:rPr>
        <w:t>egresado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  <w:lang w:val="es-PE"/>
        </w:rPr>
        <w:t>Copia simple de la c</w:t>
      </w:r>
      <w:r>
        <w:rPr>
          <w:rFonts w:cs="Arial" w:ascii="Arial" w:hAnsi="Arial"/>
          <w:b w:val="false"/>
          <w:bCs/>
          <w:u w:val="none"/>
        </w:rPr>
        <w:t>ertificación vigente como funcionario/servidor certificado por el OSC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D</w:t>
      </w:r>
      <w:r>
        <w:rPr>
          <w:rFonts w:cs="Arial" w:ascii="Arial" w:hAnsi="Arial"/>
          <w:b w:val="false"/>
          <w:bCs/>
          <w:u w:val="none"/>
        </w:rPr>
        <w:t xml:space="preserve">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0"/>
        <w:gridCol w:w="248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sz w:val="20"/>
                <w:szCs w:val="20"/>
              </w:rPr>
              <w:t>CAS N° 326-2013-MIMP-PNCVFS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oyo en Ejecución Contractual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C-SUL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 UNIDAD DE LOGÍSTICA DE LA UNIDAD DE ADMINISTRACIÓN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2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5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Sistema Integrado de Administración Financiera SIA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    )</w:t>
            </w:r>
          </w:p>
        </w:tc>
      </w:tr>
      <w:tr>
        <w:trPr>
          <w:trHeight w:val="45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SEA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   )</w:t>
            </w:r>
          </w:p>
        </w:tc>
      </w:tr>
      <w:tr>
        <w:trPr>
          <w:trHeight w:val="45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computación a nivel usuar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35:00Z</dcterms:created>
  <dc:creator>mretamozo</dc:creator>
  <dc:description/>
  <cp:keywords/>
  <dc:language>en-US</dc:language>
  <cp:lastModifiedBy>kevin arthur ticse veliz</cp:lastModifiedBy>
  <cp:lastPrinted>2013-06-06T11:57:00Z</cp:lastPrinted>
  <dcterms:modified xsi:type="dcterms:W3CDTF">2013-07-19T14:12:00Z</dcterms:modified>
  <cp:revision>34</cp:revision>
  <dc:subject/>
  <dc:title>ANALISTA DE INVERSIONES (AI-082)</dc:title>
</cp:coreProperties>
</file>