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iurno: Sábados y Domingos  de 07:00 a 13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27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7:00 a.m. a 01:00 p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7:00 a 13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07:00 a 13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5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3T19:15:00Z</dcterms:modified>
  <cp:revision>2</cp:revision>
  <dc:subject/>
  <dc:title>ANALISTA DE INVERSIONES (AI-082)</dc:title>
</cp:coreProperties>
</file>