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ntrataciones del Estad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327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 xml:space="preserve">Contratar los servicios de un(a) </w:t>
      </w:r>
      <w:r>
        <w:rPr>
          <w:rFonts w:cs="Arial" w:ascii="Arial" w:hAnsi="Arial"/>
          <w:bCs/>
        </w:rPr>
        <w:t>Especialista en Contrataciones del Estado 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Experiencia laboral comprobada en logística en entidades públicas de un (1) añ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como miembro de comité especial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onestida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Vocación de Servici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Amplio criterio, organización e iniciativa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de Abogado, con colegiatura hábil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plomado y/o especialización en Contrataciones del Estado (mínimo 200 horas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plomado en gestión pública y control gubernamental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ertificación vigente como funcionario/servidor certificado por el OSC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lanificar, programar y organizar la atención de requerimientos de bienes y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los Términos de referencia y/ o Especificaciones técnicas de las distintas áreas usu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y brindar apoyo logístico en la programación y el desarrollo de los requerimientos de gastos de las unidades orgánicas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or del proceso de compras directas de bienes y 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vocar los distintos procesos de selección ( clásico, subasta inversa , convenio marco) y registrar la información en el SEACE, concerniente a ell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/o de Servicio derivados de procesos de selección así como de las adquisiciones a través del Convenio M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especializada al Comité especial en la elaboración de bases, actas absolución de consultas/observaciones y cuadros compar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Gestionar las modificaciones del PAC que sean necesarias conforme a la normatividad vig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remisión de la documentación necesaria para la publicación en el portal de Transparencia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, así como coordinar la fase de devengado y giro de las contrataciones efectu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de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el Coordinador (a) de la Sub Unidad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vertAlign w:val="superscript"/>
          <w:lang w:val="es-PE"/>
        </w:rPr>
      </w:pPr>
      <w:r>
        <w:rPr>
          <w:rFonts w:cs="Arial" w:ascii="Arial" w:hAnsi="Arial"/>
          <w:b/>
          <w:sz w:val="16"/>
          <w:szCs w:val="16"/>
          <w:vertAlign w:val="superscript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4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7"/>
        <w:gridCol w:w="1418"/>
        <w:gridCol w:w="1297"/>
        <w:gridCol w:w="1899"/>
        <w:gridCol w:w="1690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uración del Contrat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CE1-SU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Prorrogables de acuerdo al desempeñ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ertificación vigente como funcionario/servidor certificado por el OSC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D</w:t>
      </w:r>
      <w:r>
        <w:rPr>
          <w:rFonts w:cs="Arial" w:ascii="Arial" w:hAnsi="Arial"/>
          <w:b w:val="false"/>
          <w:bCs/>
          <w:u w:val="none"/>
        </w:rPr>
        <w:t xml:space="preserve">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Documento que acredite experiencia como miembro de comité especial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u w:val="none"/>
          <w:lang w:val="es-PE" w:eastAsia="es-PE"/>
        </w:rPr>
      </w:pPr>
      <w:r>
        <w:rPr>
          <w:rFonts w:cs="Arial" w:ascii="Arial" w:hAnsi="Arial"/>
          <w:b/>
          <w:bCs/>
          <w:u w:val="none"/>
          <w:lang w:val="es-PE"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0"/>
        <w:gridCol w:w="248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sz w:val="20"/>
                <w:szCs w:val="20"/>
              </w:rPr>
              <w:t>CAS N° 327-2013-MIMP-PNCVFS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</w:rPr>
              <w:t>Especialista en Contrataciones del Estado I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E1-SUL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 UNIDAD DE LOGÍSTICA DE LA UNIDAD DE ADMINISTRACIÓN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35:00Z</dcterms:created>
  <dc:creator>mretamozo</dc:creator>
  <dc:description/>
  <cp:keywords/>
  <dc:language>en-US</dc:language>
  <cp:lastModifiedBy>kevin arthur ticse veliz</cp:lastModifiedBy>
  <cp:lastPrinted>2013-07-17T14:05:00Z</cp:lastPrinted>
  <dcterms:modified xsi:type="dcterms:W3CDTF">2013-07-19T14:21:00Z</dcterms:modified>
  <cp:revision>36</cp:revision>
  <dc:subject/>
  <dc:title>ANALISTA DE INVERSIONES (AI-082)</dc:title>
</cp:coreProperties>
</file>