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Sábados y Domingos 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2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1:00 a.m.  a  07:00 a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:00 a 07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75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01:00 a 07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6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6:00Z</dcterms:modified>
  <cp:revision>2</cp:revision>
  <dc:subject/>
  <dc:title>ANALISTA DE INVERSIONES (AI-082)</dc:title>
</cp:coreProperties>
</file>