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ersonal para las acciones de prevención y promoción contra la violencia familiar y sex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General Sánchez Cerr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332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para las acciones de prevención y promoción contra la violencia familiar y sexual en el Centro Emergencia Mujer General Sánchez Cerr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laboral, mínima de 1 año en el desarrollo de proyectos sociales  acciones de prevención de la violencia familiar y sexual en el sector público 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 y resolución de dificultade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Habilidad en manejo de técnica de animación sociocultural así como de organización y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las carreras de Psicología, Trabajo Social, Antropología, Sociología, Obstetricia, Enfermería, Ciencias de la Comunicación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 y redes sociales de internet (Facebook, Twitter, YouTube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inmerso en procesos de violencia familiar y sexual y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esentar el Plan de Trabajo Anual de las acciones preventivas promocionales a ejecutar en la zon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esarrollo de las acciones preventivas promocionales frente a la Violencia familiar y sexu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Remitir el registro de actividades preventivas promocionales a través de los informes cualitativos y el registro de eventos entre otr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 xml:space="preserve">     Otras funciones que le asigne la jefatura inmediat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840"/>
        <w:gridCol w:w="1351"/>
        <w:gridCol w:w="1342"/>
        <w:gridCol w:w="993"/>
        <w:gridCol w:w="2126"/>
      </w:tblGrid>
      <w:tr>
        <w:trPr>
          <w:trHeight w:val="4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tribución Mensu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3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GENERAL SANCHEZ CERR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QUEGU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Incluye los montos y afiliaciones de Ley, así como toda deducción aplicable al trabajador)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 w:eastAsia="es-ES_tradnl"/>
              </w:rPr>
              <w:t>24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44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4 al 20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1 al 2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4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3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6 al 27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agost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CAS N° 332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OTOR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b/>
                <w:sz w:val="20"/>
                <w:szCs w:val="20"/>
              </w:rPr>
              <w:t>PROM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 General Sánchez Cerro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..……..……….………..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relación de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"/>
        <w:gridCol w:w="3526"/>
        <w:gridCol w:w="2272"/>
        <w:gridCol w:w="1953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332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6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 y redes sociales de internet (Facebook, Twitter, Youtube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58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49:00Z</dcterms:created>
  <dc:creator>kevin arthur ticse veliz</dc:creator>
  <dc:description/>
  <cp:keywords/>
  <dc:language>en-US</dc:language>
  <cp:lastModifiedBy>kevin arthur ticse veliz</cp:lastModifiedBy>
  <cp:lastPrinted>2013-03-27T12:49:00Z</cp:lastPrinted>
  <dcterms:modified xsi:type="dcterms:W3CDTF">2013-07-24T15:35:00Z</dcterms:modified>
  <cp:revision>60</cp:revision>
  <dc:subject/>
  <dc:title/>
</cp:coreProperties>
</file>