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noche: Sábados y Domingo de 19:00 a 01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333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SD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Derecho para brindar orientación, consejería y derivación especializada en horario ininterrumpido de 07:00 p.m. a 01:00 a.m. los sábados y domingo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7.00 p.m. a 01.00 a.m.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1,75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orario</w:t>
      </w:r>
      <w:r>
        <w:rPr>
          <w:rFonts w:cs="Arial" w:ascii="Arial" w:hAnsi="Arial"/>
          <w:bCs/>
        </w:rPr>
        <w:t xml:space="preserve"> ininterrumpido de 07.00 p.m. a 01.00 a.m. los sábados y domingos, incluyendo los feriados en dichos dí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CEM/Área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8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2-03T19:18:00Z</dcterms:modified>
  <cp:revision>2</cp:revision>
  <dc:subject/>
  <dc:title>ANALISTA DE INVERSIONES (AI-082)</dc:title>
</cp:coreProperties>
</file>