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Profesional Trabajador(a) Social para la atención de casos de personas agresoras en  Violencia Familiar en el centro de atención institucional frente a la violencia familiar (CAI – Carmen de la Legu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333-2013</w:t>
      </w:r>
      <w:r>
        <w:rPr>
          <w:rFonts w:cs="Arial" w:ascii="Arial" w:hAnsi="Arial"/>
          <w:b/>
          <w:lang w:val="es-PE" w:eastAsia="en-US"/>
        </w:rPr>
        <w:t>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PTS- CAI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/>
      </w:pPr>
      <w:r>
        <w:rPr>
          <w:rFonts w:cs="Arial" w:ascii="Arial" w:hAnsi="Arial"/>
          <w:lang w:val="es-PE"/>
        </w:rPr>
        <w:t>Contar con los servicios de un profesional trabajador(a) social para la atención de casos de personas agresoras en violencia familiar en el centro de atención institucional frente a la violencia familiar (CAI – Carmen de la Legua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Experiencia mayor a 2 años en la atención de personas involucradas en hechos de violencia familia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Trabajador(a) social titulado(a), colegiado(a) y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Con capacitaciones en los temas de masculinidades, genero y/o derechos humanos (acreditada y certificada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nocimiento básico a nivel de usuario de entorno Window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/>
            </w:pPr>
            <w:r>
              <w:rPr>
                <w:rFonts w:cs="Arial" w:ascii="Arial" w:hAnsi="Arial"/>
                <w:lang w:val="es-PE"/>
              </w:rPr>
              <w:t>No estar denunciado(a) por hechos de violencia familiar y sexual; no haber sido demandado(a) por materias que afecten los derechos del Niño, Niña y Adolescentes y no estar registrado(a) en el REDAM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PE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y seguimiento de los casos de las personas agresoras atendidas en el CA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técnicos de los casos visitados y seguimiento los que serán remitidos oportunamente a la autoridad pertin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para el análisis y seguimiento de cas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yar en la intervención y análisis de casos de las personas atendi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ras  que se le asigne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I - Carmen de la Legua – Provincia Constitucional del Callao.</w:t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</w:rPr>
        <w:tab/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3,000.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05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3 agosto al 02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0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20"/>
          <w:szCs w:val="20"/>
          <w:lang w:val="es-ES"/>
        </w:rPr>
        <w:tab/>
      </w:r>
      <w:r>
        <w:rPr>
          <w:sz w:val="20"/>
          <w:szCs w:val="20"/>
          <w:lang w:val="es-ES"/>
        </w:rPr>
        <w:t xml:space="preserve"> </w:t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1062"/>
        <w:gridCol w:w="1062"/>
      </w:tblGrid>
      <w:tr>
        <w:trPr>
          <w:trHeight w:val="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ÓDIGO DE CONVOCATORIA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34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AS N°333-2013-MIMP-PNCVFS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34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rofesional Trabajador(a) Social para la atención de casos de personas agresoras en  Violencia Familiar en el centro de atención institucional frente a la violencia familiar 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34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TS-CAI</w:t>
            </w:r>
          </w:p>
        </w:tc>
      </w:tr>
      <w:tr>
        <w:trPr>
          <w:trHeight w:val="3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ANICA SOLICITANTE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right="-57" w:hanging="34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UAIFVFS (CAI – Carmen de la Legua)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1"/>
        <w:gridCol w:w="3756"/>
        <w:gridCol w:w="1843"/>
        <w:gridCol w:w="1620"/>
      </w:tblGrid>
      <w:tr>
        <w:trPr>
          <w:trHeight w:val="2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/>
          <w:b/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62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CONVOCATORIA CAS N° 333-2013-MIMP-PNCVFS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6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cimiento básico a nivel de usuario de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6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81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5:00Z</dcterms:created>
  <dc:creator>kevin arthur ticse veliz</dc:creator>
  <dc:description/>
  <dc:language>en-US</dc:language>
  <cp:lastModifiedBy>jnajarro</cp:lastModifiedBy>
  <cp:lastPrinted>2013-08-06T17:22:00Z</cp:lastPrinted>
  <dcterms:modified xsi:type="dcterms:W3CDTF">2013-08-22T20:45:00Z</dcterms:modified>
  <cp:revision>2</cp:revision>
  <dc:subject/>
  <dc:title/>
</cp:coreProperties>
</file>