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 Centro Emergencia Mujer Huar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37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 Centro Emergencia Mujer Huaraz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5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1418"/>
        <w:gridCol w:w="1275"/>
        <w:gridCol w:w="1134"/>
        <w:gridCol w:w="2103"/>
      </w:tblGrid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R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CA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7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agosto al 06 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br w:type="page"/>
      </w: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37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686"/>
        <w:gridCol w:w="1984"/>
        <w:gridCol w:w="195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37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18T12:41:00Z</cp:lastPrinted>
  <dcterms:modified xsi:type="dcterms:W3CDTF">2013-08-24T20:02:00Z</dcterms:modified>
  <cp:revision>103</cp:revision>
  <dc:subject/>
  <dc:title/>
</cp:coreProperties>
</file>