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argado(a) de administración de contr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40-2012-MIMP-PNCVFS   (CÓDIGO: </w:t>
      </w:r>
      <w:r>
        <w:rPr>
          <w:rFonts w:cs="Arial" w:ascii="Arial" w:hAnsi="Arial"/>
          <w:b/>
          <w:bCs/>
          <w:lang w:val="en-US" w:eastAsia="en-US"/>
        </w:rPr>
        <w:t>EAC-JLOG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encargado(a) de administración de contratacion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0"/>
          <w:szCs w:val="10"/>
          <w:lang w:val="es-PE"/>
        </w:rPr>
      </w:pPr>
      <w:r>
        <w:rPr>
          <w:rFonts w:eastAsia="Arial" w:cs="Arial" w:ascii="Arial" w:hAnsi="Arial"/>
          <w:b/>
          <w:sz w:val="10"/>
          <w:szCs w:val="10"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periencia laboral general mínima de tres (03) años en el Sector Públic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especifica mínima de 03 años en áreas de abastecimiento, logística o contrataciones en el Sector Público en ejecución de procesos de selección y administración de contratos bajo el ámbito de la normativa de contrataciones del Estado (de preferencia acreditado con documentos).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dad analít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a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 en derecho, administración, economía o carreras afine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ontar con especialización en contrataciones del Estado bajo el ámbito del D.L. N° 1017 y su reglamento, con una carga horaria no menor de 80 horas lectivas y otorgadas por entidad acreditada mediante convenio con OSC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tación en SIAF y SEACE.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vigente de funcionario o servidor certificado por el OSC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Haber formado parte de comités especiales Ad Hoc y/o permanentes para la contratación de bienes y/o servicios bajo la Ley de Contrataciones del Estado (acreditado con documentos)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Word, Excel y Power Point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los contratos derivados de procesos de selección bajo el ámbito de la normativa de contrataciones del Estado, contrataciones direct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dministrar la documentación relacionada a los procesos de contratación y de ejecución contract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yectar informes de gestión a la Jefatura de Logística que incorporen aspectos relacionados al cumplimiento de la ejecución presupuestal, alineamiento respecto de objetivos, análisis de gastos críticos, indicadores de gestión contractual y en medidas de austeridad y ecoefici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poner mejoras de procesos y procedimientos que permitan una mejor administración de contrat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álisis y seguimiento de las ejecuciones contractuales de los procesos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a la ejecución contractual de los contratos suscritos o por suscribirs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los postores ganadores de la buena pro, para la remisión de la documentación necesaria para la suscripción del contrat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r informes sobre aplicación de penalidades por incumplimiento contract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Contratos en el SEAC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ejo del SIAF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jecutar y controlar la liquidación de pago de las facturas de los proveedores de bienes, servicios y consultorías, brindar atención a los proveedores sobre entrega y recepción de documentos, orientación y consultas, e identificar e informar los incumplimientos en que incurra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instructivos, directivas, procesos, procedimientos y en general cualquier dispositivo legal u operativo encomendado por la Jefatur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estudio de posibilidades que ofrece el mercad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las exoneraciones de procesos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jecución de Procesos de Selección bajo el ámbito de las normas de contratación estatal.   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sistencia legal especializada al comité Especial o al Órgano Encargado de las Contrataciones respecto de consultas, observaciones, impugnaciones, reclamaciones o en general respecto de los actuados en las diferentes etapas de los procesos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para conducir los procesos de selección que se convoque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en 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Otras actividades que para el cumplimiento de los objetivos de la Entidad, le sean encomendados por el Jefe de Logístic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0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al 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1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1080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n-US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n-US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Heading"/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simple de la acreditación vigente de funcionario o servidor certificado por el OSC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documento que acredite haber formado parte de comités especiales Ad Hoc y/o permanentes para la contratación de bienes y/o servicios bajo la Ley de Contrataciones del Estad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  <w:r>
        <w:br w:type="page"/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10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laboral especifica mínima de 03 años en áreas de abastecimiento, logística o contrataciones en el Sector Público en ejecución de procesos de selección y administración de contratos bajo el ámbito de la normativa de contrataciones del Est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Word, Excel y Power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rial" w:hAnsi="Arial" w:cs="Arial"/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Tahoma" w:hAnsi="Tahoma" w:eastAsia="Times New Roman" w:cs="Times New Roman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8z1">
    <w:name w:val="WW8Num148z1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0:00Z</dcterms:created>
  <dc:creator>mretamozo</dc:creator>
  <dc:description/>
  <cp:keywords/>
  <dc:language>en-US</dc:language>
  <cp:lastModifiedBy>ghuechi</cp:lastModifiedBy>
  <cp:lastPrinted>2012-08-15T22:32:00Z</cp:lastPrinted>
  <dcterms:modified xsi:type="dcterms:W3CDTF">2012-11-21T20:25:00Z</dcterms:modified>
  <cp:revision>17</cp:revision>
  <dc:subject/>
  <dc:title>ANALISTA DE INVERSIONES (AI-082)</dc:title>
</cp:coreProperties>
</file>