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Análisis de Cuen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43-2012-MIMP-PNCVFS   (CÓDIGO: EAC-JCON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en Análisis de Cuent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Contabilidad de la Unidad Administrativa.</w:t>
      </w:r>
    </w:p>
    <w:p>
      <w:pPr>
        <w:pStyle w:val="Prrafodelista"/>
        <w:tabs>
          <w:tab w:val="clear" w:pos="708"/>
          <w:tab w:val="left" w:pos="567" w:leader="none"/>
          <w:tab w:val="left" w:pos="3656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tres años en cargos vinculados a las funciones en temas contables en el sector público.</w:t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organizac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Directivas en materia de Contabilidad Gubernamental.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Contabilidad con Colegiatura y Habilitación vigente.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el Sistema Integrado de Administración Financiera – SIAF –SP.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o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álisis de saldos de las cuentas conformantes de los conceptos del Balance General y Estado de Cambios en el Patrimon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álisis de los saldos presupuestales con el estado de ejecución presupuest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alidación de conciliación bancaria y cuentas de enlace en forma mens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ruce de información contable con las entradas y salidas de los bienes de almacén, bienes del activo fijo, bienes no depreciabl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alidación del cálculo de las depreciaciones del activo fij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reportes de los análisis y validaciones de los cruces financieros y contab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los Comités Especiales que se design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otras actividades que le sean asignadas por el Jefe inmediato y  que le permitan cumplir con los objetivos del programa.</w:t>
      </w:r>
      <w:r>
        <w:br w:type="page"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 ( Cuatro mil y 00/100 nuevos soles</w:t>
      </w:r>
      <w:r>
        <w:rPr>
          <w:rFonts w:cs="Arial" w:ascii="Arial" w:hAnsi="Arial"/>
          <w:bCs/>
        </w:rPr>
        <w:t xml:space="preserve"> 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al 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en Contabilidad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 </w:t>
            </w:r>
            <w:r>
              <w:rPr>
                <w:rFonts w:cs="Arial"/>
                <w:b/>
              </w:rPr>
              <w:t xml:space="preserve">REQUISITOS MÍNIMOS </w:t>
            </w:r>
            <w:r>
              <w:rPr>
                <w:rFonts w:cs="Arial"/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53:00Z</dcterms:created>
  <dc:creator>mretamozo</dc:creator>
  <dc:description/>
  <cp:keywords/>
  <dc:language>en-US</dc:language>
  <cp:lastModifiedBy>ghuechi</cp:lastModifiedBy>
  <cp:lastPrinted>2012-09-26T12:15:00Z</cp:lastPrinted>
  <dcterms:modified xsi:type="dcterms:W3CDTF">2012-11-21T18:08:00Z</dcterms:modified>
  <cp:revision>19</cp:revision>
  <dc:subject/>
  <dc:title>ANALISTA DE INVERSIONES (AI-082)</dc:title>
</cp:coreProperties>
</file>