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bogado(a) para la atención de casos de violencia familiar y sexual del Centro Emergencia Mujer 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4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atención de casos de violencia familiar y sexual en Centro Emergencia Mujer Tocach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en el ejercicio del Derecho afín al servicio en la atención de casos de violencia familiar y/o sexual, mínima de 1 año en el sector público o privado después de haber obtenido el grado de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4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418"/>
        <w:gridCol w:w="1417"/>
        <w:gridCol w:w="1418"/>
        <w:gridCol w:w="1660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TOCA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me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8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gosto al 09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4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TOCACHE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 Área/CEM: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..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.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43-2013-</w:t>
            </w:r>
            <w:r>
              <w:rPr>
                <w:rFonts w:cs="Arial"/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1:00Z</dcterms:created>
  <dc:creator>mretamozo</dc:creator>
  <dc:description/>
  <cp:keywords/>
  <dc:language>en-US</dc:language>
  <cp:lastModifiedBy>kevin arthur ticse veliz</cp:lastModifiedBy>
  <cp:lastPrinted>2013-06-11T15:57:00Z</cp:lastPrinted>
  <dcterms:modified xsi:type="dcterms:W3CDTF">2013-08-08T14:15:00Z</dcterms:modified>
  <cp:revision>49</cp:revision>
  <dc:subject/>
  <dc:title>ANALISTA DE INVERSIONES (AI-082)</dc:title>
</cp:coreProperties>
</file>