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</w:t>
      </w:r>
      <w:r>
        <w:rPr>
          <w:rFonts w:cs="Arial" w:ascii="Arial" w:hAnsi="Arial"/>
          <w:b/>
          <w:bCs/>
        </w:rPr>
        <w:t xml:space="preserve">bogad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Servicio de Atención Urgente (S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Tarde: 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344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: A</w:t>
      </w:r>
      <w:r>
        <w:rPr>
          <w:rFonts w:cs="Arial" w:ascii="Arial" w:hAnsi="Arial"/>
          <w:b/>
          <w:bCs/>
        </w:rPr>
        <w:t>bogado(a) para el Servicio de Atención Urgente (SA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Turno Tarde: Lunes a Viernes de 15:00 a 24:00 ho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el Servicio de Atención Urgente (SAU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urno Tarde: Lunes a Viernes de 15:00 a 24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Experiencia profesional acreditada afín al servicio en la atención de casos de violencia familiar y sexual, mínima de 1 año en el sector público o privado después de haber obtenido el grado de Bachiller universitar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Profesional Titulado en Derecho con colegiatura y 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Con capacitaciones acreditadas en la temática de violencia familiar y sexual o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inmediata en los casos derivados al Servicio de Atención Urgente – SAU, en el horario ininterrumpido de lunes a viernes de 15:00 a 24:00 horas incluyendo los feriados en dichos dí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275"/>
        <w:gridCol w:w="1418"/>
        <w:gridCol w:w="1276"/>
        <w:gridCol w:w="1276"/>
        <w:gridCol w:w="1570"/>
      </w:tblGrid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SAU-LV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 xml:space="preserve">Turno </w:t>
      </w:r>
      <w:r>
        <w:rPr>
          <w:rFonts w:cs="Arial" w:ascii="Arial" w:hAnsi="Arial"/>
          <w:b w:val="false"/>
          <w:bCs/>
          <w:u w:val="none"/>
          <w:lang w:val="es-PE"/>
        </w:rPr>
        <w:t>Tarde</w:t>
      </w:r>
      <w:r>
        <w:rPr>
          <w:rFonts w:cs="Arial" w:ascii="Arial" w:hAnsi="Arial"/>
          <w:b w:val="false"/>
          <w:bCs/>
          <w:u w:val="none"/>
        </w:rPr>
        <w:t>: Lunes a Viernes de 15:00 a 24:00 horas</w:t>
      </w:r>
      <w:r>
        <w:rPr>
          <w:rFonts w:cs="Arial" w:ascii="Arial" w:hAnsi="Arial"/>
          <w:b w:val="false"/>
          <w:bCs/>
          <w:u w:val="none"/>
          <w:lang w:val="es-PE"/>
        </w:rPr>
        <w:t>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gosto al 09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344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bogado(a) para el Servicio de Atención Urgente (SAU) Turno Tarde: Lunes a Viernes de 15:00 a 24:00 hora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O-SAU-LVT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AIFVFS – SERVICIO DE ATENCIÓN URGENTE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44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49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8-08T14:01:00Z</dcterms:modified>
  <cp:revision>10</cp:revision>
  <dc:subject/>
  <dc:title>ANALISTA DE INVERSIONES (AI-082)</dc:title>
</cp:coreProperties>
</file>